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9.37., 39.42. Федерального Закона от 25.10.2001          № 136-ФЗ «Земельный кодекс Российской Федерации», Администрация города Лесосибирска информирует население города о возможном установлении публичного сервитута площадью 1040 кв. м, в целях размещения ЛЭП-10 кВ, КТП 10/0,4 кВ, ЛЭП-0,4 кВ  в составе объекта «Строительство ЛЭП-10 кВ, КТП 10/0,4 кВ, ЛЭП-0,4 кВ для электроснабжения объектов, расположенных по адресу: Красноярский край, г. Лесосибирск, ул. Привокзальная, Гаражный потребительский Кооператив «Афганец-1», боксы 68, 69, 73», в границах земельных участков 24:52:0010508:809, 24:52:0010508:803 и в границах кадастрового квартала 24:52:0010508, сроком на 49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знакомления с описанием местоположения границ публичного сервитута следует обращаться в отдел архитектуры и градостроительства администрации города Лесосибирска по адресу:   г. Лесосибирск, ул. Мира, 2, каб. 204, 205, 212, с 14-00 до 17-00, тел. для справок: 8 (39145) 5-24-84,            8 (39145)5-13-79;  8 (39145)5-45-7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9.37., 39.42. Федерального Закона от 25.10.2001          № 136-ФЗ «Земельный кодекс Российской Федерации», Администрация города Лесосибирска информирует население города о возможном установлении публичного сервитута площадью 123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, в целях размещения ЛЭП-0,4 кВ в составе объекта: «ВЛ-0,4кВ по ул. 40 лет Октября 14е в г. Лесосибирске Красноярского края» в границах земельных участков 24:52:0010747:7, 24:52:0010747:6, 24:52:0010752:1 и в границах кадастровых кварталов 24:52:0010747, 24:52:0010748, 24:52:0010749, 24:52:0010752, сроком на 49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знакомления с описанием местоположения границ публичного сервитута следует обращаться в отдел архитектуры и градостроительства администрации города Лесосибирска по адресу:   г. Лесосибирск, ул. Мира, 2, каб. 204, 205, 212, с 14-00 до 17-00, тел. для справок: 8 (39145) 5-24-84,            8 (39145)5-13-79;  8 (39145)5-45-78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23:00Z</dcterms:created>
  <dc:creator>Легких Ольга Викторовна</dc:creator>
  <dc:description/>
  <dc:language>en-US</dc:language>
  <cp:lastModifiedBy>Легких Ольга Викторовна</cp:lastModifiedBy>
  <dcterms:modified xsi:type="dcterms:W3CDTF">2025-04-21T05:23:00Z</dcterms:modified>
  <cp:revision>2</cp:revision>
  <dc:subject/>
  <dc:title/>
</cp:coreProperties>
</file>