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37., 39.42. Федерального Закона от 25.10.2001          № 136-ФЗ «Земельный кодекс Российской Федерации», Администрация города Лесосибирска информирует население города о возможном установлении публичного сервитута площадью 8724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для эксплуатации  существующего объекта электросетевого хозяйства - воздушной линии электропередач (линейный объект «ВВ ВЛ  Лесосибирск - Резерв») в границах кадастровых кварталов 24:52:0010350, 24:52:0010521, 24:52:0010520, 24:52:0010518, 24:52:0010524 и земельных участков с кадастровыми номерами 24:52:0000000:14, 24:52:0010524:18, 24:52:0000000:38, 24:52:0010421:3, 24:52:0010518:16, 24:52:0010350:228, 24:52:0010524:7 в пределах территорий Муниципального образования городской округ город Лесосибирск Красноярского края,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знакомления с описанием местоположения границ публичного сервитута следует обращаться в отдел архитектуры и градостроительства администрации города Лесосибирска по адресу:   г. Лесосибирск, ул. Мира, 2, каб. 204, 205, 212, с 14-00 до 17-00, тел. для справок: 8 (39145) 5-24-84,            8 (39145)5-13-79;  8 (39145)5-45-7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36:00Z</dcterms:created>
  <dc:creator>Легких Ольга Викторовна</dc:creator>
  <dc:description/>
  <dc:language>en-US</dc:language>
  <cp:lastModifiedBy>Шмидт Татьяна Павловна</cp:lastModifiedBy>
  <dcterms:modified xsi:type="dcterms:W3CDTF">2025-05-13T03:36:00Z</dcterms:modified>
  <cp:revision>2</cp:revision>
  <dc:subject/>
  <dc:title/>
</cp:coreProperties>
</file>