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37., 39.42. Федерального Закона от 25.10.2001          № 136-ФЗ «Земельный кодекс Российской Федерации», Администрация города Лесосибирска информирует население города о возможном установлении публичного сервитута площадью 42051 кв. м, в целях строительства и эксплуатации тепловых и водопроводных сетей  в составе объекта «Строительство тепловой сети и водопровода до мкр. «Полянка» с учетом перспективной застройки и подключения сторонних потребителей г. Лесосибирска», в границах земельных участков 24:52:0010525:81,  24:52:0010525:523,  24:52:0010525:161,  24:52:0010525:179,  24:52:0010525:100 24:52:0010525:652,  24:52:0010525:698  единого землепользования с кадастровым номером 24:52:0000000:14 (обособленные земельные участки с кадастровыми номерами 24:52:0010525:64, 24:52:0010601:1)  единого землепользования с кадастровым номером 24:52:0000000:38 (обособленный земельный участок с кадастровым номером 24:52:0010601:9) и в границах кадастровых кварталов 24:52:0010524, 24:52:0010525, 24:52:0010601, 24:52:0010605, 24:52:0010603, сроком на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знакомления с описанием местоположения границ публичного сервитута следует обращаться в отдел архитектуры и градостроительства администрации города Лесосибирска по адресу:   г. Лесосибирск, ул. Мира, 2, каб. 204, 205, 212, с 14-00 до 17-00, тел. для справок: 8 (39145) 5-24-84,            8 (39145)5-13-79;  8 (39145)5-45-7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23:00Z</dcterms:created>
  <dc:creator>Шмидт Татьяна Павловна</dc:creator>
  <dc:description/>
  <dc:language>en-US</dc:language>
  <cp:lastModifiedBy>Шмидт Татьяна Павловна</cp:lastModifiedBy>
  <dcterms:modified xsi:type="dcterms:W3CDTF">2025-07-28T04:23:00Z</dcterms:modified>
  <cp:revision>2</cp:revision>
  <dc:subject/>
  <dc:title/>
</cp:coreProperties>
</file>