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76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8712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980" cy="8712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 города    Лесосибирска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  края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22                                           г. Лесосибирск</w:t>
        <w:tab/>
        <w:t xml:space="preserve">                                № 7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гламента осуществления мониторинга политических, социаль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 экономических и иных процессов, оказывающих влияние на ситуацию в области противодействия терроризму и экстремизму на территории МО г. Лесосибирс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 исполнение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рекомендаций Национального антитеррористического комитета, а также в целях повышения эффективности работы по профилактике терроризма и экстремизма на территории муниципального образования город </w:t>
      </w:r>
      <w:r>
        <w:rPr>
          <w:rFonts w:cs="Arial" w:ascii="Arial" w:hAnsi="Arial"/>
          <w:sz w:val="24"/>
          <w:szCs w:val="24"/>
        </w:rPr>
        <w:t>Лесосибирск,  ПОСТАНОВЛЯЮ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 МО г. Лесосибирск, согласно приложен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города по вопросам лесопромышленного комплекса и экологии (Борняков В.В.) организовать мероприятия по проведению  мониторинга 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 МО г. Лесосибирс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главы города </w:t>
        <w:tab/>
        <w:tab/>
        <w:tab/>
        <w:t xml:space="preserve">                     Д. В. Игум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публикован: 28.04.2022, Газета "Заря Енисея" №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0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ind w:firstLine="5670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к постановлению </w:t>
      </w:r>
    </w:p>
    <w:p>
      <w:pPr>
        <w:pStyle w:val="Style17"/>
        <w:ind w:firstLine="5670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от 20.04.2022 № 7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 </w:t>
      </w:r>
      <w:r>
        <w:rPr>
          <w:b w:val="false"/>
          <w:bCs w:val="false"/>
          <w:sz w:val="24"/>
          <w:szCs w:val="24"/>
          <w:lang w:eastAsia="en-US"/>
        </w:rPr>
        <w:t>МО</w:t>
      </w:r>
      <w:r>
        <w:rPr>
          <w:b w:val="false"/>
          <w:sz w:val="24"/>
          <w:szCs w:val="24"/>
        </w:rPr>
        <w:t xml:space="preserve"> г. Лесосибирс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ониторинг представляет собой систему мероприятий по наблюдению, изучению, сбору, анализу и оценке информации о развитии политических, социально-экономических и иных процессов для своевременного выявления причин, условий и факторов, оказывающих дестабилизирующее влияние на обстановку в регионе и способствующих проявлениям терроризма и экстремизма, а также тенденций их развития (далее - Мониторин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регламент устанавливает порядок проведения мониторинга ситуаций в сфере противодействия терроризму и экстремизму на территории муниципального образования город Лесосибирск (далее - 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ы местного самоуправления города Лесосибирска принимают участие в осуществлении мониторинга, в пределах своих полномочий,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Мониторинга является своевременное выявление причин и условий, способствующих проявлениям терроризма и экстремизма на территории МО, и выработка предложений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 ходе Мониторинга решаются следующие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людение, изучение и сбор объективной информации об общественно-политических, социально- экономических и иных процессах, оказывающих дестабилизирующее влияние на обстановку в МО и способствующих проявлениям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истемный анализ и оценка получаем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 причин и условий, способствующих формированию социальной базы терроризма и экстремизма, снижению уровня защищенности объектов от возможных террористических посягательств и степени готовности сил и средств для минимизации и ликвидации последствий их про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МО и способствующих проявлениям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ик информационного Монитор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нформационного взаимодействия субъектов и участников системы Мониторин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основы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Мониторинг в сфере противодействия терроризму и экстремизму организует заместитель главы города по вопросам лесопромышленного комплекса и эк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Объектами Мониторинга являются политические, социально-экономические, криминогенные, техногенные и иные процессы и явления на территории города Лес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Субъектами Мониторинга являются органы местного самоуправления города Лесосибирска, учреждения, предприятия и организации, подразделения территориальных органов федеральных органов исполнительной власти (по согласованию), которые при реализации своих полномочий в пределах своей компетенции обеспечивают 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,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 №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Субъекты Мониторинга представляют информацию заместителю главы города по вопросам лесопромышленного комплекса и экологии: за полугодие - до 5 июля, за год - до 12 января года, следующего за отчетным периодом, информационно-аналитические материалы согласно прилагаемой форме </w:t>
      </w:r>
      <w:hyperlink r:id="rId6">
        <w:r>
          <w:rPr>
            <w:rStyle w:val="InternetLink"/>
            <w:sz w:val="24"/>
            <w:szCs w:val="24"/>
          </w:rPr>
          <w:t xml:space="preserve"> № 1</w:t>
        </w:r>
      </w:hyperlink>
      <w:r>
        <w:rPr>
          <w:sz w:val="24"/>
          <w:szCs w:val="24"/>
        </w:rPr>
        <w:t xml:space="preserve"> к настоящему Регламенту о выявленных условиях и факторах, оказывающих дестабилизирующее влияние на обстановку в городе  Лесосибирске и способствующих проявлениям терроризма и экстремизма, по направлениям и согласно </w:t>
      </w:r>
      <w:hyperlink r:id="rId7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ведений, представляемому субъектами Мониторинга по итогам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, согласно п</w:t>
      </w:r>
      <w:r>
        <w:rPr>
          <w:sz w:val="24"/>
          <w:szCs w:val="24"/>
          <w:lang w:eastAsia="en-US"/>
        </w:rPr>
        <w:t xml:space="preserve">риложению № 2 </w:t>
      </w:r>
      <w:r>
        <w:rPr>
          <w:sz w:val="24"/>
          <w:szCs w:val="24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 Информационно-аналитические материалы направляются </w:t>
      </w:r>
      <w:r>
        <w:rPr>
          <w:rFonts w:cs="Arial" w:ascii="Arial" w:hAnsi="Arial"/>
          <w:sz w:val="24"/>
          <w:szCs w:val="24"/>
        </w:rPr>
        <w:t>заместителю главы города по вопросам лесопромышленного комплекса и экологии</w:t>
      </w:r>
      <w:r>
        <w:rPr>
          <w:rFonts w:cs="Arial" w:ascii="Arial" w:hAnsi="Arial"/>
          <w:sz w:val="24"/>
          <w:szCs w:val="24"/>
          <w:lang w:eastAsia="ru-RU"/>
        </w:rPr>
        <w:t xml:space="preserve"> по электронной почте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sotdel2020@mail.ru</w:t>
        </w:r>
      </w:hyperlink>
      <w:r>
        <w:rPr>
          <w:rFonts w:cs="Arial" w:ascii="Arial" w:hAnsi="Arial"/>
          <w:sz w:val="24"/>
          <w:szCs w:val="24"/>
        </w:rPr>
        <w:t xml:space="preserve"> и на бумажном носителе в установленные сроки,</w:t>
      </w:r>
      <w:r>
        <w:rPr>
          <w:rFonts w:cs="Arial" w:ascii="Arial" w:hAnsi="Arial"/>
          <w:sz w:val="24"/>
          <w:szCs w:val="24"/>
          <w:lang w:eastAsia="ru-RU"/>
        </w:rPr>
        <w:t xml:space="preserve"> телефон для справок 8 (39145) 2 -92 -64; 5 -45 -8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 Обобщенные информационно-аналитические материалы представляются </w:t>
      </w:r>
      <w:r>
        <w:rPr>
          <w:rFonts w:cs="Arial" w:ascii="Arial" w:hAnsi="Arial"/>
          <w:sz w:val="24"/>
          <w:szCs w:val="24"/>
        </w:rPr>
        <w:t>заместителю главы города по вопросам лесопромышленного комплекса и экологии</w:t>
      </w:r>
      <w:r>
        <w:rPr>
          <w:rFonts w:cs="Arial" w:ascii="Arial" w:hAnsi="Arial"/>
          <w:sz w:val="24"/>
          <w:szCs w:val="24"/>
          <w:lang w:eastAsia="ru-RU"/>
        </w:rPr>
        <w:t xml:space="preserve"> на рассмот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тверждение материалов председателю антитеррористической комиссии муниципального образования город Лесосибирск с последующим направлением в антитеррористическую комиссию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Информационно-аналитические материалы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нализ выявленных в ходе Мониторинга причин, условий и факторов, оказывающих дестабилизирующее влияние на обстановку в городе Лесосибирске и способствующих проявлениям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ценку динамики развития выявленных условий и факторов, оказывающих дестабилизирующее влияние на обстановку в городе Лесосибирске и способствующих проявлениям терроризма и экстремизма (по сравнению  с предыдущим перио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воды о степени угрозы безопасности населения и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выявленных причин, условий и факторов, оказывающих дестабилизирующее влияние на обстановку в городе  Лесосибирске и способствующих проявлениям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ые проблемные вопросы в сфере противодействия терроризму                      и экстремизму на территории города Лес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 и экстремизму, диаграммы, схемы, таблицы и иные иллюстрирован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З</w:t>
      </w:r>
      <w:r>
        <w:rPr>
          <w:rFonts w:cs="Arial" w:ascii="Arial" w:hAnsi="Arial"/>
          <w:sz w:val="24"/>
          <w:szCs w:val="24"/>
        </w:rPr>
        <w:t>аместитель главы города по вопросам лесопромышленного комплекса и экологии</w:t>
      </w:r>
      <w:r>
        <w:rPr>
          <w:rFonts w:cs="Arial" w:ascii="Arial" w:hAnsi="Arial"/>
          <w:sz w:val="24"/>
          <w:szCs w:val="24"/>
          <w:lang w:eastAsia="ru-RU"/>
        </w:rPr>
        <w:t xml:space="preserve"> дважды в год обеспечивает представление в аппарат антитеррористической комиссии Красноярского края сводной информации об общественно-политических, социально-экономических и иных процессах, оказывающих дестабилизирующее влияние на обстановку в городе Лесосибирске и способствующих проявлениям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ления осуществления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ониторинг осуществляет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Состояние социально- экономической обстановки в регионе, в том числе уровень доходов населения, безработицы, задержки выплаты заработной платы (количество сотрудников и сумма), коэффициент миграционного прироста. Влияние социально-экономических процессов на обстановку в сфере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ценка отношения населения к органам государственной власти, местного самоуправления, степень его протестной активности, включая количество протестных акций, в том числе политической направленности, и их участников, количество публичных мероприятий, проведенных общественными объединениями. Влияние политического и протестного потенциала населения на террористическую и экстремистскую активность в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и экстремистскую деятельность. Наличие преступления или конфликтов на межнациональной, расовой и религиозной почве. Количество проведенных профилактических мероприятий с мигрантами, национальными общ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ротиворечия во взаимоотношениях органов государственной власти и органов местного самоуправления города Лесосибирска, оказывающие дестабилизирующее воздействие на развитие социально- экономической и общественно-политической обстановки в регионе, а также негативно влияющие на функционирование общегосударственной системы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Динамика численности населения МО за счет внутренней и внешней миграции. Основные группы мигрантов, их численность в процентном соотношении к постоянно проживающему населению. Количество прибывающих граждан (иностранных, из северокавказского региона РФ с указанием субъекта). Влияние миграционных процессов на обстановку в сфере противодействия терроризму и экстрем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Количество потенциальных объектов террористических посягательств и мест массового пребывания людей в МО, состояние их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ок, выявленные недостатки, принятые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Проблемные вопросы правоприменительной практики в сфере противодействия терроризму, экстремизму и их иде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Перечень и результаты реализации государственных программ, региональных подпрограмм, муниципальных программ, федеральных, региональных и муниципальных планов, включающих мероприятия по профилактике терроризма и экстремизма, а также по минимизации и (или) ликвидации последствий их проявл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06"/>
      <w:bookmarkEnd w:id="0"/>
      <w:r>
        <w:rPr>
          <w:sz w:val="24"/>
          <w:szCs w:val="24"/>
        </w:rPr>
        <w:t xml:space="preserve">Форма доклада о результатах мониторинга политических, социально-экономических и иных процессов, оказывающих влияние на ситуацию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О г. Лесосибирск противодействия терроризму и экстремизму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____________ квартале 20 _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Состояние социально-экономической обстановки, в том числе уровень до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еления, безработицы, задержки выплаты заработной платы, факты возникновения коллективных трудовых споров, коэффициент миграционного прироста, уровень занятости населения. Влияние социально- экономических процессов на обстановку в сфере противодействия терроризму и экстремизму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ценка отношения населения к органам государственной власти и местного самоуправления, степень его протестной активности, включая количество протестных акций, в том числе политической направленности, и их участников. Влияние политического и протестного потенциала населения на террористическую и экстремистскую активность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Динамика численности населения МО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 и экстремизму. Количество прибывших иностранных граждан (с указанием стран), количество прибывших граждан из северокавказского региона ( с указанием субъекта)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Количество потенциальных объектов террористических посягательств и мест массового пребывания людей, состояние их антитеррористической защищенности. Результаты проверок (изучение состояния антитеррористической защищенности), выявленные недостатки, принятые меры по их устранению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Перечень и результаты реализации программ, подпрограмм, федеральных, региональных и муниципальных планов, включающих мероприятия по профилактике терроризма и экстремизма, а также по минимизации и (или) ликвидации последствий их проявлений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Количество сотрудников органов местного самоуправления города Лесосибирска, участвующих на постоянной основе в мероприятиях по профилактике терроризма и экстремизма, из них - прошедших обучение на соответствующих профильных курсах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Количество заведомо ложных сообщений об актах терро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 Уровень занятости населения по сравнению с аналогичным периодом прошлого года (%, повысился или понизил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Готовность сил и средств к минимизации и (или) ликвидации последствий проявлений терро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е учений, тренировок с силами и средствами по минимизации и (или) ликвидации последствий чрезвычайных ситуаций, вызванных террористически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комплектованность и оснащенность подразделений, предназначенных для ликвидации последствий чрезвычайных ситуаций, вызванных террористически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комплектованность в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щенность в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Количество публикаций об антитеррористической деятельности в муниципальном образовании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темы, оценка обоснованности критических публикаций, принятые ме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  <w:lang w:eastAsia="en-US"/>
        </w:rPr>
      </w:pPr>
      <w:bookmarkStart w:id="1" w:name="Par164"/>
      <w:bookmarkEnd w:id="1"/>
      <w:r>
        <w:rPr>
          <w:sz w:val="24"/>
          <w:szCs w:val="24"/>
          <w:lang w:eastAsia="en-US"/>
        </w:rPr>
        <w:t>Перечень</w:t>
      </w:r>
    </w:p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й, представляемых органами  местного самоуправления города   Лесосибирска, общественными объединениями, учреждениями, предприятиями и организациями по итогам мониторинга политических, социально-экономических и иных процессов, оказывающих влияние на ситуацию   в области противодействия терроризму и экстремизму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953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N 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 монитори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нкты направления осуществления мониторинга (в соответствии с </w:t>
            </w:r>
            <w:hyperlink w:anchor="Par106">
              <w:r>
                <w:rPr>
                  <w:rStyle w:val="InternetLink"/>
                  <w:sz w:val="24"/>
                  <w:szCs w:val="24"/>
                  <w:lang w:eastAsia="en-US"/>
                </w:rPr>
                <w:t>приложением № 1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по г. Лесосибирс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 образования администрации город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ультуры администрации город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 спорта  и молодёжной политики администрации гор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 администрации гор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города по вопросам лесопромышленного комплекса и экологи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О по г. Лесосибирску филиал ФГКУ «УВО ВНГ России по Красноярскому краю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в г. Лесосибирске УФСБ РФ по Красноярскому кра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ГКУ "Центр занятости населения г. Лесосибирска"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МКУ «Служба ГО и ЧС МО г. Лесосибирс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БУК "ЦКС г. Лесосибирск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F8945BDAB1536B6B72E1788D86A946EEAD665512D2E44C7C30B93257AB8BFE9311DDAB70EA8D265B1428E0C942mEC" TargetMode="External"/><Relationship Id="rId5" Type="http://schemas.openxmlformats.org/officeDocument/2006/relationships/hyperlink" Target="consultantplus://offline/ref=E40B8077E523798AC19C59E4796671C46467AB00551B56F72EA149CBC10B95AC34EA0E6227D1E3B708C9A331411613D0E11B6504B7C1A33E709387B4m4yFC" TargetMode="External"/><Relationship Id="rId6" Type="http://schemas.openxmlformats.org/officeDocument/2006/relationships/hyperlink" Target="consultantplus://offline/ref=E40B8077E523798AC19C59E4796671C46467AB00551B56F72EA149CBC10B95AC34EA0E6227D1E3B708C9A231431613D0E11B6504B7C1A33E709387B4m4yFC" TargetMode="External"/><Relationship Id="rId7" Type="http://schemas.openxmlformats.org/officeDocument/2006/relationships/hyperlink" Target="consultantplus://offline/ref=E40B8077E523798AC19C59E4796671C46467AB00551B56F72EA149CBC10B95AC34EA0E6227D1E3B708C9A331411613D0E11B6504B7C1A33E709387B4m4yFC" TargetMode="External"/><Relationship Id="rId8" Type="http://schemas.openxmlformats.org/officeDocument/2006/relationships/hyperlink" Target="mailto:lesotdel202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8:00Z</dcterms:created>
  <dc:creator>Admin</dc:creator>
  <dc:description/>
  <dc:language>en-US</dc:language>
  <cp:lastModifiedBy>Администрация</cp:lastModifiedBy>
  <cp:lastPrinted>2022-04-20T15:39:00Z</cp:lastPrinted>
  <dcterms:modified xsi:type="dcterms:W3CDTF">2025-06-26T01:34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13FB62ECD4FB68AB892B946748347_12</vt:lpwstr>
  </property>
  <property fmtid="{D5CDD505-2E9C-101B-9397-08002B2CF9AE}" pid="3" name="KSOProductBuildVer">
    <vt:lpwstr>1049-12.2.0.21546</vt:lpwstr>
  </property>
</Properties>
</file>