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 к докладу главы по оценке эффективности ОМСУ (607 ука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I. 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Число субъектов малого и среднего предпринимательства,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отяжении ряда лет малое и среднее предпринимательство г. Лесосибирска является неотъемлемой частью экономики города. С каждым годом развитие малого и среднего предпринимательства приобретает все большее социальное и экономическое значение для города, охватывая все сферы 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менения, произошедшие в экономике с 24.02.2022, сильнее всего отразились на деревообрабатывающих предприятиях, предприятиях торговли. В связи с увеличением стоимости металла в разы возросли затраты на запасные части, в 2 раза сначала возросла, а затем резко снизилась стоимость круглого леса, из-за чего возник дисбаланс между себестоимостью и отпускной ценой продукции деревообработки. Многие западные потребители продукции предприятий Лесосибирска расторгли длительные контракты. Экономический «шторм» продлился в активной фазе до августа 2022г., затем ситуация несколько стабилизировалась, частично были найдены новые рынки сбыта, поставщики. В настоящее время в деревообрабатывающей отрасли наблюдается стагнация, сложности с вывозом продукции лесопиления на экспорт. 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остоянию на 01.01.2024 на территории города зарегистрировано 4 средних предприятия, 44 малых (2 предприятия перешли в разряд средних), 600 микро (16 предприятий закрылись, учредители перешли в разряд ИП), 1411 индивидуальных предпринимателя. Общее количество субъектов МСП составило 2059 единиц. Значительно увеличилось количество самозанятых граждан. Росту данной категории в значительной мере способствовали налоговые льготы и государственная и муниципальная финансовая поддержка в виде субсидий и социальных контракт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КФХ не изменилось и составило 5 един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«число субъектов малого и среднего предпринимательства, ед. на 10 000 чел.» в прогнозируемом периоде сохранит положительную тенденцию, чему способствует увеличение количества микропредприятий, числа индивидуальных предпринимателей при одновременном снижении численности постоянного населения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2023 году, в рамках реализации мероприятий муниципальной программы «Поддержка малого и среднего предпринимательства в г. Лесосибирске» оказана поддержка представителям малого и среднего бизнеса на общую сумму 5 234,6 тыс. руб. за счет средств краевого и местного бюджет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2023 году, 27 субъектов малого предпринимательства стали участником муниципальной программы «Поддержка малого и среднего предпринимательства г. Лесосибирска», создано и сохранено 166 рабочих мест, привлечено 6,217 млн. руб. внебюджетных инвести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труктура субъектов МСП по видам экономической деятельности в течение ряда лет оставалась практически неизменной. Сфера торговли и общественного питания в связи с достаточно высокой оборачиваемостью капитала являлась наиболее востребованной в малом и среднем бизнесе.  За период 2013 - 2015 гг., наибольший удельный вес занимали организации оптовой и розничной торговли (диапазон от 46 - 48%), однако, в связи с уменьшением покупательной способности населения, связанной в первую очередь с опережением роста цен на большинство цен над ростом доходов, в 2015 году началось перераспределение и отток из непроизводственной сферы в сферы сельского хозяйства, мелкого производства, ремесленничества, оказания персональных услуг. Следующий пик оттока из сферы торговли можно наблюдать в 2017-2020 годах, когда на территорию города зашли крупные федеральные и региональные торговые сети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2021 году, благодаря системе государственной поддержки наиболее пострадавших отраслей, сформированным конкурентным ценам, логистическим цепочкам, сфера торговли получила свое дальнейшее развитие, на 01.01.2022 организации сферы торговли составляли в структуре 37,8%, или на 10% больше уровня 2020 года. Следует отметить, что, при анализе, в данную категорию отнесены предприятия, по основному ОКВЭД занимающиеся оптовой торговлей лесом и лесоматериалами, которые зачастую, в качестве дополнительных видов деятельности, осуществляют деятельность по лесопилению и (или) деревообработ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итоге, к 01.01.2024 количество предприятий с основным ОКВЭД «оптовая и розничная торговля» составило 32,64%, что свидетельствует об относительном выравнивании спроса и предлож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ассмотрев структуру субъектов МСП по видам экономической деятельности в динамике за период с 01.01.2021 по 01.01.2024, можно провести анализ и сделать определенные выводы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 состоянию на 01.01.2021 в первую пятерку по числу субъектов среди юридических лиц входил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вое место - предприятия оптовой торговли (включая оптовую торговлю пиломатериалами и лесом) - 176 субъектов. На втором месте были предприятия розничной торговли (59 субъектов), транспортные компании (59 субъектов). Предприятия, осуществляющие деятельность в области строительства, заняли третье место (47 субъектов), на четвертом месте деревообрабатывающие предприятия (36 субъектов), на пятом месте - лесозаготовительные предприятия (34 субъектов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реди индивидуальных предпринимателей в первую пятерку по числу субъектов на 01.01.2021 традиционно входил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место - сфера торговли (439 субъектов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место – услуги по перевозкам (327 субъектов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место -  ремонты и персональные услуги (102 субъект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место – строительство (55 субъект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место – деятельность гостиниц и ресторанов (52 субъектов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3860" cy="581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Анализ показал, что среди юридических лиц, по состоянию на 01.01.2024, первое место по числу субъектов малого предпринимательства заняли предприятия оптовой торговли (включая оптовую торговлю пиломатериалами и лесом) - 152 субъекта. На втором месте транспортные компании (63 субъекта), на третьем месте предприятия розничной торговли (55 субъектов), далее следуют предприятия, осуществляющие деятельность в области строительства (47 субъектов), деревообрабатывающие предприятия (36 субъектов), лесозаготовительные предприятия (33 субъекта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и индивидуальных предпринимателей в первую пятерку по числу субъектов вошл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место - сфера торговли (419 субъектов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место – услуги по перевозкам (293 субъект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место -  ремонты и персональные услуги (89 субъектов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место – строительство (83 субъект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место – деятельность гостиниц и ресторанов (61 субъект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относительном выражении, наибольший рост показали юридические лица, занимающие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по предоставлению финансовых услуг (+ 66,7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области спорта, отдыха и развлечений (+ 66,7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сфере АХО (+ 33,3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сфере телекоммуникаций и информационных технологий (+ 12,5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сфере здравоохранения (+ 12,5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также индивидуальные предприниматели, занимающие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области спорта, отдыха и развлечений (+ 216,7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сфере образования (+ 140,0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области права и бухучета (+ 64,3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ятельностью в области строительства (+ 50,9%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оизводством пищевых продуктов и напитков (+ 30,0%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енность занятых в малом бизнесе (с учетом индивидуальных предпринимателей) на 01.01.2024г. составляет 8369 человек (снижение на 26 человек или на 0,3% по сравнению с 2022 годом). При этом, численность работающих на средних предприятиях составила 326 человек (рост на 77 человек или на 31% по сравнению с 2022 год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списочная численность работников составляет: у индивидуальных предпринимателей в 2023 году - 2367 человек (рост на 2,4% по сравнению с 2022 годом при увеличении количества индивидуальных предпринимателей на 2% по сравнению с 2022 годом), численность работников малых и микропредприятий составляет на 01.01.2024 4591 чел. (снижение на 0,02% по сравнению с 2022 годом). Общий баланс движения рабочей силы показывает следующее перераспредел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ток работников малых и микропредприятий (-110 чел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ток: работники ИП (+56 чел.), ИП (+28 вновь созданных индивидуальных предпринимателей), средние предприятия (+77 чел.) (итого на +161 чел.)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, снижение численности постоянного населения города Лесосибирска в 2023 году составило - 493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учетом вышеперечисленного, прогнозируется рост показателя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. Положительной тенденции данного показателя способствуют: рост численности занятых в малом и среднем бизнесе, при одновременном снижении численности постоянного населения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8"/>
        <w:jc w:val="both"/>
        <w:rPr>
          <w:rFonts w:ascii="Times New Roman CYR" w:hAnsi="Times New Roman CYR" w:cs="Times New Roman CYR"/>
          <w:spacing w:val="1"/>
          <w:sz w:val="24"/>
          <w:szCs w:val="24"/>
        </w:rPr>
      </w:pPr>
      <w:r>
        <w:rPr>
          <w:rFonts w:cs="Times New Roman CYR" w:ascii="Times New Roman CYR" w:hAnsi="Times New Roman CYR"/>
          <w:spacing w:val="1"/>
          <w:sz w:val="24"/>
          <w:szCs w:val="24"/>
        </w:rPr>
        <w:t>Анализ безработицы в городе Лесосибирска показывает следующую картин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стабилизации ситуации в сфере занятости населения, правительством РФ были введены меры поддержки бизнеса, которые помогли сохранить большинство рабочих мест. Благодаря данным мерам, уровень регистрируемой безработицы с уровня 0,8% по состоянию на 01.01.2023, снизился до 0,6% к 01.01.2024. Численность безработных граждан, зарегистрированных в Центре занятости населения составляла по состоянию на 01.01.2023 298 человек, на 01.01.2024 – 229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эффициент напряженности на регистрируемом рынке труда составляет на 01.01.2024 – 0,8, что ниже планового уровня и полностью соответствует уровню Красноярского края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снижения уровня безработицы, в городе Лесосибирске действуют муниципальные программы: «Содействие занятости населения города Лесосибирска», «Поддержка малого и среднего предпринимательства в городе Лесосибирске», в которых показателями результативности является создание и сохранение рабочи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ы оказать существенную финансовую поддержку субъектам МСП, администрация ежегодно участвует в конкурсе муниципальных программ, на софинансирование направляется 1090,00 тыс. руб., анализируются и вводятся, при необходимости, новые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ользоваться существенной финансовой поддержкой могут субъекты малого и среднего бизнеса, зарегистрированные и осуществляющие деятельность более года на территории города Лесосибирска по приоритетным видам экономической деятельности, которые устанавливаются в соответствии с потребностью муниципального образования в развитии определенных отрас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31"/>
        <w:gridCol w:w="960"/>
        <w:gridCol w:w="984"/>
        <w:gridCol w:w="1037"/>
        <w:gridCol w:w="959"/>
      </w:tblGrid>
      <w:tr>
        <w:trPr>
          <w:trHeight w:val="50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73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3 фак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4 оце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5 прогно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6 прогноз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 Количество малых и микропредприятий,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1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 Количество средних предприятий,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 Количество индивидуальных предпринимателей,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4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440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 в том числе количество крестьянско-фермерских хозяйств,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ец отчетного год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9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 7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 0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 4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 778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4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50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59,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3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8,98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5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6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6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627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91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 в том числе в крестьянско-фермерских хозяйствах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914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8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8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8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854</w:t>
            </w:r>
          </w:p>
        </w:tc>
      </w:tr>
      <w:tr>
        <w:trPr>
          <w:trHeight w:val="156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 / (стр.3+стр.6+стр.7+стр.9)*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9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9,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9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Объем инвестиций в основной капитал (за исключением бюджетных средств) в расчете на 1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2023 год объем привлеченных в основной капитал инвестиций без учета деятельности малого предпринимательства по предварительным данным составил 2 954 343,0 тыс. руб., темп роста данного показателя 67,08 % от уровн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труктуре видов экономической деятельности в 2023 году наибольший удельный вес приходиться на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дел С «Обрабатывающее производства» – 15,9 % от общего объема инвестиций. Объем инвестиций составил 470 600 тыс. рублей (2022 год – 1 534 286 тыс. руб. или 26,1 % в сопоставимых цен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«Обеспечение электрической энергией, газом и паром – 6,8 % от общего объема инвестиций. Объем инвестиций составил 201 502 тыс. рублей (2022 год – 118 592 тыс. руб. или 153,1 % в сопоставимых цена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дел H «Транспортировка и хранение» – 4,9 % от общего объема инвестиций. Объем инвестиций составил 145 041 тыс. руб. (2022 год – 621 788 тыс. руб. или 21,0 % в сопоставимых цен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ценочным данным планируется, что в 2024 году объем инвестиций без учета деятельности малого предпринимательства снизится (до 2 365 987,0 тыс. руб.), в 2025 году – на 25,7 % (до 1 758 698,0 тыс. руб.), в 2026 году – на 11,11 % (до 1 563 236,5 тыс.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объем инвестиций в расчете на 1 жителя города без учета бюджетных средств составил 19 671,74 руб., темп роста по отношению к 2022 году составил 67,8 %. В прогнозном периоде ожидается снижение данного показателя с 16 908,5 руб. в 2024 году до 14 202,1 руб. к 2026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 продолжается реализация инвестиционного проекта «Развитие АО «Енисейская сплавная контора» в гп. Стрелка. Период реализации проекта: 2016-2032 гг. В 2023 году приобретены сортировочная в линия в ДОК, оборудование для модернизации в лесоцех, торцовочный станок, произведены строительно-монтажные работы, в сушидку-блоки. Объем привлечённых инвестиций в 2022 году составил 476,26 млн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ном периоде в 2024-2026 гг. продолжится развитие глубокой переработки древесины, строительство новой котельной ДОКа, Строительство цеха по производству строганных изделий, ремонт и обновление флота, кранового хозяйства, теплоход буксир Р- 96А (2 шт.), погрузчик LIEBHERR 22 (перегружатель леса), Погрузчик LIEBHERR 22 (перегружатель леса), вилочный погрузчик LACCPCD 50 для перевозки шпалы и пиломатериалов (2 шт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, в рамках закона Красноярского края от 07.12.2023 № 6 -2296 «О краевом бюджете на 2024 год и плановый период 2025-2026 годов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предусмотрено финанс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ельство дом культуры со зрительным залом на 200 мест и библиотекой в г.п. Стрелка г. Лесосибирска на общую сумму 374 448,3 тыс. руб., в том числе 137 664,9,0 тыс. руб. – в 2024 году, 104 939,4 тыс. руб. в 2025 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вертолетной площадки в г. Лесосибирске 49 683,8 тыс. руб. –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работка проектно-сметной документации станция скорой медицинской помощи в г. Лесосибирске 20 000,0 тыс.руб. – 202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рамках региональной адресной программы Красноярского края от 29.03.2019 № 144-п «Переселение граждан из аварийного жилищного фонда в Красноярском крае» на 2019-2025 гг. в 2024 году планируется строительство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роме того, планируется строительство ЦБК на территории города Лесосибисрка. Предполагается, что ЦБК будет выпускать хвойную беленую целлюлозу. Это новый высокомаржинальный продукт, позволит диверсифицировать продуктовую линейку. Проектная мощность комплекса – 700 тысяч тонн беленой хвойной и лиственной сульфатной целлюлозы в год. Будущее предприятие объединит в себе сразу несколько видов обработки древесины – от переработки неликвидного сырья до отходов. В настоящее время проводятся проектные работы, полностью сформирован бизнес-кейс строительства, завершено изучение инфраструктуры, ведется детальное техническое проектир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ак же планируется создание лесоперерабатывающего производства, ООО «Базис», предполагается производство пиломатериалов, плит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OSB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пеллет, древесного уг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ьно стоит выделить объем инвестиций в основной капитал за счет бюджетных средств. В 2023 году сумма инвестиций в основной капитал за счет бюджетных средств составила 1 794 497,0 тыс. руб, что в 1,4 раза ниже данного показателя за 2022 год. Рост обусловлен реализацией следующих мероприятий в рамках закона Красноярского края от 09.12.2021 № 2 -255 «О краевом бюджете на 2023 год и плановый период 2024-2025 год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ельство многоквартирных домов в рамках РАП «Переселение граждан из аварийного жилищн</w:t>
      </w:r>
      <w:r>
        <w:rPr/>
        <w:t>ого фонда в Красноярском крае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275"/>
        <w:gridCol w:w="1560"/>
      </w:tblGrid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6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 Объем инвестиций в основной капитал за счет всех источников финансирования (без субъектов малого предпринимательства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404 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954 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5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58 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 52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 Темп роста объема инвестиций в основной капитал за счет всех источников финансирования (без субъектов алого предпринимательства) в действующих цен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 Темп роста объема инвестиций в основной капитал за счет всех источников финансирования (без субъектов алого предпринимательства) в сопоставимых цен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272 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94 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369 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6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8 56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 Объем инвестиций без бюджетных средств, тыс. руб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тр. 1 – стр. 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131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59 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6 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2 4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 95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Среднегодовая численность населе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 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 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 Объем инвестиций в основной капитал (за исключением бюджетных средств) в расчете на 1 человека населения, руб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тр. 3/стр. 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 6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 6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 6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 202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Единица измерения</w:t>
      </w:r>
      <w:r>
        <w:rPr>
          <w:rFonts w:cs="Times New Roman CYR" w:ascii="Times New Roman CYR" w:hAnsi="Times New Roman CYR"/>
          <w:sz w:val="24"/>
          <w:szCs w:val="24"/>
        </w:rPr>
        <w:t xml:space="preserve"> –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ссчитывается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формуле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noBreakHyphen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Sн </w:t>
        <w:noBreakHyphen/>
        <w:t> </w:t>
      </w:r>
      <w:r>
        <w:rPr>
          <w:rFonts w:cs="Times New Roman CYR" w:ascii="Times New Roman CYR" w:hAnsi="Times New Roman CYR"/>
          <w:sz w:val="24"/>
          <w:szCs w:val="24"/>
        </w:rPr>
        <w:t>площадь земельных участков, являющихся объектами налогообложения земельным налогом (га);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S </w:t>
        <w:noBreakHyphen/>
      </w:r>
      <w:r>
        <w:rPr>
          <w:rFonts w:cs="Times New Roman CYR" w:ascii="Times New Roman CYR" w:hAnsi="Times New Roman CYR"/>
          <w:sz w:val="24"/>
          <w:szCs w:val="24"/>
        </w:rPr>
        <w:t xml:space="preserve"> общая площадь территории городского округа (муниципального района).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2021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= 4404/27083*100%=16,26 % 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2022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= 4435,5/27083*100%=16.38 % 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2023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= 4461/27083*100%=16,47 % 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2024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=4496/27083*100%= 16,60 % 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2025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=4527/27083*100%= 16,72 % </w:t>
      </w:r>
    </w:p>
    <w:p>
      <w:pPr>
        <w:pStyle w:val="Normal"/>
        <w:autoSpaceDE w:val="false"/>
        <w:spacing w:lineRule="auto" w:line="240" w:before="0" w:after="0"/>
        <w:ind w:left="283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D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2026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=4554/27083*100%= 16,81 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ричины увеличения площади земельных участков, являющихся объектами налогообложения земельным налогом, прямо пропорционально  влияющего на значение анализируемого показателя, связано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формлением гражданами и юридическими лицами прав землепользования под объектами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ализацией закона о «гаражной амнист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гистрацией гражданами прав на ранее учтенные объекты недвижимости (том числе в рамках реализации Федерального закона от 30.12.2020 № 518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формлением членами некоммерческих организаций земельных участков, предназначенных для ведения садоводства, огородничества или дачного хозяйства, без проведения торгов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лучением многодетными гражданами земельных участков в рамках реализации Закона Красноярского края от 04.12.2008 № 7-2542 и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гиональной программы Красноярского края «Снижение доли населения с доходами ниже прожиточного минимум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- реализацией </w:t>
      </w:r>
      <w:r>
        <w:rPr>
          <w:rFonts w:cs="Times New Roman CYR" w:ascii="Times New Roman CYR" w:hAnsi="Times New Roman CYR"/>
          <w:sz w:val="24"/>
          <w:szCs w:val="24"/>
        </w:rPr>
        <w:t>антикризисных мер, предусмотренных статьей 8 Федерального закона от 14.03.2022 № 58-ФЗ «О внесении изменений в отдельные законодательные акты Российской Федерации» и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В 2024-2026 гг. ожидаемо сохранится тенденция к росту анализируем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Доля прибыльных сельскохозяйственных организаций в общем их чи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 отсутствуют сельскохозяйственные организации, получающие прибыль от результатов своей деятельности.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, за исключением автомобильных дорог общего пользования регионального значе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Так, в границах муниципального образования город Лесосибирск протяженность автомобильных дорог (с твердым покрытием) местного значения на 01.01.2024г. – 247,245 км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sz w:val="24"/>
          <w:szCs w:val="24"/>
        </w:rPr>
        <w:tab/>
        <w:t>Протяженность автомобильных дорог общего пользования местного значения, не отвечающих нормативным требованиям (в том числе знаковая информация, ограждение, пешеходные переходы, освещение) в 2023г. составила – 70,34 км (28,44%). По сравнению с 2022 годом, где протяженность автомобильных дорог общего пользования местного значения города составляла – 247,245 км, а дорог, не отвечающих нормативным требованиям, составляла - 71 км (28,72%). уменьшение протяженности на 0,26 % произошло в связи с проведением капитального ремонта автомобильных дорог общего пользования местного значения на 0,66 км и, как следствие, на 0,66 км. уменьшилась протяженность автомобильных дорог, не отвечающих норматив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жидается, что в период с 2024-2026 гг. работы по приведению дорог в нормативное состояние будут проводиться, но планируется также продолжить проведение инвентаризации автомобильных дорог, что приведет к увеличению протяженности. Удельный вес дорог, не отвечающих нормативным требованиям в общей протяженности дорог, с учетом имеющейся в настоящее время информации составит: 2024 г. – 28,44%; 2025г. – 28,44%; 2026г.- 28,44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ов (муниципального района) в общей численности насе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ставе муниципального образования города Лесосибирска не имеется населенных пунктов, в которых отсутствует регулярное сообщение с административным цент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реднемесячная номинальная начисленная заработная плат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крупных и средних предприятий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на территории г. Лесосибирска наблюдается рост оплаты труда работников крупных и средних организаций, это обусловлено увеличением уровня минимальной заработной платы,  ростом оплаты труда работников бюджетных организаций, а также коммерческих предприятий. Кроме того, деятельность коллегиальных органов  по реализации государственной политики в области оплаты труда и снижению неформальной занятости способствует росту занятых и увеличению уровня оплаты труда. В  2023 г. заработная плата составила 64895,3 руб. или 112,5 от уровня 2022 года. В 2024 году, запланировано увеличение заработной платы работников крупных и средних организаций до 71 255,04 руб., или  109,8, по сравнению с 2023. Предполагается, что темп роста заработной платы будет на уровне общекраевого.  В перспективе, тенденция роста будет сохраняться на уровне 106,4  и к 2026 году размер заработной платы работников  крупных и средних предприятий и некоммерческих организаций составит 81046,62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муниципальных дошко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 CYR" w:ascii="Times New Roman CYR" w:hAnsi="Times New Roman CYR"/>
          <w:sz w:val="24"/>
          <w:szCs w:val="24"/>
        </w:rPr>
        <w:t xml:space="preserve"> среднемесячная номинальная начисленная заработная плата работников муниципальных дошкольных образовательных учреждений составил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5 341,00 </w:t>
      </w:r>
      <w:r>
        <w:rPr>
          <w:rFonts w:cs="Times New Roman CYR" w:ascii="Times New Roman CYR" w:hAnsi="Times New Roman CYR"/>
          <w:sz w:val="24"/>
          <w:szCs w:val="24"/>
        </w:rPr>
        <w:t xml:space="preserve"> рублей, по отношению 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</w:t>
      </w:r>
      <w:r>
        <w:rPr>
          <w:rFonts w:cs="Times New Roman CYR" w:ascii="Times New Roman CYR" w:hAnsi="Times New Roman CYR"/>
          <w:sz w:val="24"/>
          <w:szCs w:val="24"/>
        </w:rPr>
        <w:t xml:space="preserve"> году увеличение состави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,01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3. муниципаль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Среднемесячная номинальная начисленная заработная плата работников муниципальных общеобразовательных учреждений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 году</w:t>
      </w:r>
      <w:r>
        <w:rPr>
          <w:rFonts w:cs="Times New Roman CYR" w:ascii="Times New Roman CYR" w:hAnsi="Times New Roman CYR"/>
          <w:sz w:val="24"/>
          <w:szCs w:val="24"/>
        </w:rPr>
        <w:t xml:space="preserve"> составил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57 414,80</w:t>
      </w:r>
      <w:r>
        <w:rPr>
          <w:rFonts w:cs="Times New Roman CYR" w:ascii="Times New Roman CYR" w:hAnsi="Times New Roman CYR"/>
          <w:sz w:val="24"/>
          <w:szCs w:val="24"/>
        </w:rPr>
        <w:t xml:space="preserve"> рублей,  по отношению 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</w:t>
      </w:r>
      <w:r>
        <w:rPr>
          <w:rFonts w:cs="Times New Roman CYR" w:ascii="Times New Roman CYR" w:hAnsi="Times New Roman CYR"/>
          <w:sz w:val="24"/>
          <w:szCs w:val="24"/>
        </w:rPr>
        <w:t xml:space="preserve"> году увеличение состави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1,08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Среднемесячная номинальная начисленная заработная плата  учителей муниципальных общеобразовательных учреждений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 году</w:t>
      </w:r>
      <w:r>
        <w:rPr>
          <w:rFonts w:cs="Times New Roman CYR" w:ascii="Times New Roman CYR" w:hAnsi="Times New Roman CYR"/>
          <w:sz w:val="24"/>
          <w:szCs w:val="24"/>
        </w:rPr>
        <w:t xml:space="preserve"> составил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5 563,5</w:t>
      </w:r>
      <w:r>
        <w:rPr>
          <w:rFonts w:cs="Times New Roman CYR" w:ascii="Times New Roman CYR" w:hAnsi="Times New Roman CYR"/>
          <w:sz w:val="24"/>
          <w:szCs w:val="24"/>
        </w:rPr>
        <w:t xml:space="preserve"> рублей,  по отношению 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</w:t>
      </w:r>
      <w:r>
        <w:rPr>
          <w:rFonts w:cs="Times New Roman CYR" w:ascii="Times New Roman CYR" w:hAnsi="Times New Roman CYR"/>
          <w:sz w:val="24"/>
          <w:szCs w:val="24"/>
        </w:rPr>
        <w:t xml:space="preserve"> году увеличение состави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8,8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4. муниципальных учреждени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среднемесячной заработной платы работников учреждений культуры за 2023 г. составил 58085,0 руб. Данный показатель сложился исходя из данных, представленных в статистической отчетности в форме «ЗП-культура» за 2023 г., где отражены годовой фонд оплаты труда, который составил 159 935,5 тыс. руб. и среднесписочная численность в количестве 255,8 ч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ка (расчет) уровня среднемесячной заработной платы работников учреждений культуры на 2024 г. сложилась на основании установленного годового фонда заработной платы (КОСГУ 211), штатных расписаний учреждений, подведомственных Отделу культуры и фактически сложившейся среднесписочной численности работающих на 1 января 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немесячная заработная плата работников учреждений культуры на 2024 г. оценивается в размере 60989,25 руб. Прогнозируется, что в 2025 году среднемесячная заработная плата составит 64038,71 руб., в 2026 году – 67240,65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5.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немесячная номинально начисленная заработная плата работников муниципальных учреждений физической культуры и спорта в 2023 г. составляет по факту 46 817,84 руб., рост показателя за аналогичный период составил 4 116,84 (факт 2022 года 42 701,00 руб.) связан с исполнением указов президента от 07.05.2012 № 597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I. 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, 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чение показателя в отчетн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sz w:val="24"/>
          <w:szCs w:val="24"/>
        </w:rPr>
        <w:t xml:space="preserve"> году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0,83%)</w:t>
      </w:r>
      <w:r>
        <w:rPr>
          <w:rFonts w:cs="Times New Roman CYR" w:ascii="Times New Roman CYR" w:hAnsi="Times New Roman CYR"/>
          <w:sz w:val="24"/>
          <w:szCs w:val="24"/>
        </w:rPr>
        <w:t xml:space="preserve">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,39% меньше </w:t>
      </w:r>
      <w:r>
        <w:rPr>
          <w:rFonts w:cs="Times New Roman CYR" w:ascii="Times New Roman CYR" w:hAnsi="Times New Roman CYR"/>
          <w:sz w:val="24"/>
          <w:szCs w:val="24"/>
        </w:rPr>
        <w:t xml:space="preserve">по сравнению с плановым значение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</w:t>
      </w:r>
      <w:r>
        <w:rPr>
          <w:rFonts w:cs="Times New Roman CYR" w:ascii="Times New Roman CYR" w:hAnsi="Times New Roman CYR"/>
          <w:sz w:val="24"/>
          <w:szCs w:val="24"/>
        </w:rPr>
        <w:t xml:space="preserve"> года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3,22%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ериод д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4</w:t>
      </w:r>
      <w:r>
        <w:rPr>
          <w:rFonts w:cs="Times New Roman CYR" w:ascii="Times New Roman CYR" w:hAnsi="Times New Roman CYR"/>
          <w:sz w:val="24"/>
          <w:szCs w:val="24"/>
        </w:rPr>
        <w:t xml:space="preserve">  года прогнозируемое значение показателя  будет стабильны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0,83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униципальной системе дошкольного образования аварийных зданий дошкольных учреждений нет. (Показатель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II.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четн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sz w:val="24"/>
          <w:szCs w:val="24"/>
        </w:rPr>
        <w:t xml:space="preserve"> году количество выпускников, допущенных до государственной итоговой аттестации составило 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36</w:t>
      </w:r>
      <w:r>
        <w:rPr>
          <w:rFonts w:cs="Times New Roman CYR" w:ascii="Times New Roman CYR" w:hAnsi="Times New Roman CYR"/>
          <w:sz w:val="24"/>
          <w:szCs w:val="24"/>
        </w:rPr>
        <w:t xml:space="preserve"> чел. Численность обучающихся, не получивших аттестат о среднем (полном) общем образовании за отчетный год 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человека. В отчетн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sz w:val="24"/>
          <w:szCs w:val="24"/>
        </w:rPr>
        <w:t xml:space="preserve"> году значение показателя составило 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,89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БОУ «ООШ№5» нет собственного спортивного зала, соответствующего  требованиям. Строительство спортивного зала возможно при условии софинансирования из средств муниципального и краевого бюджетов. В настоящий момент до 2025 года планируется поддержание достигнут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униципальной системе образования аварийных зданий общеобразовательных учреждений нет. (Показатель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чение показателя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sz w:val="24"/>
          <w:szCs w:val="24"/>
        </w:rPr>
        <w:t xml:space="preserve"> году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88,94%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Изменение значения показателя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г- 86,99%</w:t>
      </w:r>
      <w:r>
        <w:rPr>
          <w:rFonts w:cs="Times New Roman CYR" w:ascii="Times New Roman CYR" w:hAnsi="Times New Roman CYR"/>
          <w:sz w:val="24"/>
          <w:szCs w:val="24"/>
        </w:rPr>
        <w:t xml:space="preserve">)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,95%</w:t>
      </w:r>
      <w:r>
        <w:rPr>
          <w:rFonts w:cs="Times New Roman CYR" w:ascii="Times New Roman CYR" w:hAnsi="Times New Roman CYR"/>
          <w:sz w:val="24"/>
          <w:szCs w:val="24"/>
        </w:rPr>
        <w:t xml:space="preserve"> произошло за счет увеличения количества детей, относящихся к  I и II группе здоровья. На период д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5</w:t>
      </w:r>
      <w:r>
        <w:rPr>
          <w:rFonts w:cs="Times New Roman CYR" w:ascii="Times New Roman CYR" w:hAnsi="Times New Roman CYR"/>
          <w:sz w:val="24"/>
          <w:szCs w:val="24"/>
        </w:rPr>
        <w:t xml:space="preserve">  года прогнозируемое значение показателя  будет  стабильны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88,94%,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том числе за счёт реализации в каждом образовательном учреждении программ формирования культуры здорового и безопасного образа жизни, создания доступных и комфортных условий для детей с ОВ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чение показателя в отчетн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sz w:val="24"/>
          <w:szCs w:val="24"/>
        </w:rPr>
        <w:t xml:space="preserve"> году состави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3,26%,</w:t>
      </w:r>
      <w:r>
        <w:rPr>
          <w:rFonts w:cs="Times New Roman CYR" w:ascii="Times New Roman CYR" w:hAnsi="Times New Roman CYR"/>
          <w:sz w:val="24"/>
          <w:szCs w:val="24"/>
        </w:rPr>
        <w:t xml:space="preserve"> превысив значение планируемого показателя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2,15%</w:t>
      </w:r>
      <w:r>
        <w:rPr>
          <w:rFonts w:cs="Times New Roman CYR" w:ascii="Times New Roman CYR" w:hAnsi="Times New Roman CYR"/>
          <w:sz w:val="24"/>
          <w:szCs w:val="24"/>
        </w:rPr>
        <w:t xml:space="preserve">) на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,11%.</w:t>
      </w:r>
      <w:r>
        <w:rPr>
          <w:rFonts w:cs="Times New Roman CYR" w:ascii="Times New Roman CYR" w:hAnsi="Times New Roman CYR"/>
          <w:sz w:val="24"/>
          <w:szCs w:val="24"/>
        </w:rPr>
        <w:t xml:space="preserve"> Рост показателя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023 </w:t>
      </w:r>
      <w:r>
        <w:rPr>
          <w:rFonts w:cs="Times New Roman CYR" w:ascii="Times New Roman CYR" w:hAnsi="Times New Roman CYR"/>
          <w:sz w:val="24"/>
          <w:szCs w:val="24"/>
        </w:rPr>
        <w:t xml:space="preserve"> году связан с увеличением количества детей и соответственно классов-комплектов в муниципальных общеобразовательных учреждениях, а также с  введением в действие рекомендаций СП 3.1/2.4.3598-20 произошло увеличение количества обучающихся во вторую смену в муниципальных общеобразовательных учреждениях. На период д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5</w:t>
      </w:r>
      <w:r>
        <w:rPr>
          <w:rFonts w:cs="Times New Roman CYR" w:ascii="Times New Roman CYR" w:hAnsi="Times New Roman CYR"/>
          <w:sz w:val="24"/>
          <w:szCs w:val="24"/>
        </w:rPr>
        <w:t xml:space="preserve"> года значение прогнозируемое значение показателя  будет стаби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четн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оду значение показателя состави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,20</w:t>
      </w:r>
      <w:r>
        <w:rPr>
          <w:rFonts w:cs="Times New Roman CYR" w:ascii="Times New Roman CYR" w:hAnsi="Times New Roman CYR"/>
          <w:sz w:val="24"/>
          <w:szCs w:val="24"/>
        </w:rPr>
        <w:t xml:space="preserve"> тыс. рублей, увеличение значения планируемого результата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,31</w:t>
      </w:r>
      <w:r>
        <w:rPr>
          <w:rFonts w:cs="Times New Roman CYR" w:ascii="Times New Roman CYR" w:hAnsi="Times New Roman CYR"/>
          <w:sz w:val="24"/>
          <w:szCs w:val="24"/>
        </w:rPr>
        <w:t xml:space="preserve"> по отношению 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</w:t>
      </w:r>
      <w:r>
        <w:rPr>
          <w:rFonts w:cs="Times New Roman CYR" w:ascii="Times New Roman CYR" w:hAnsi="Times New Roman CYR"/>
          <w:sz w:val="24"/>
          <w:szCs w:val="24"/>
        </w:rPr>
        <w:t xml:space="preserve"> году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9,89</w:t>
      </w:r>
      <w:r>
        <w:rPr>
          <w:rFonts w:cs="Times New Roman CYR" w:ascii="Times New Roman CYR" w:hAnsi="Times New Roman CYR"/>
          <w:sz w:val="24"/>
          <w:szCs w:val="24"/>
        </w:rPr>
        <w:t>).  Увеличение расходов бюджета на 1 обучающегося связано с выделением дополнительных средств на содержание з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чение показателя в отчетн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3</w:t>
      </w:r>
      <w:r>
        <w:rPr>
          <w:rFonts w:cs="Times New Roman CYR" w:ascii="Times New Roman CYR" w:hAnsi="Times New Roman CYR"/>
          <w:sz w:val="24"/>
          <w:szCs w:val="24"/>
        </w:rPr>
        <w:t xml:space="preserve"> году состави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7,38%,</w:t>
      </w:r>
      <w:r>
        <w:rPr>
          <w:rFonts w:cs="Times New Roman CYR" w:ascii="Times New Roman CYR" w:hAnsi="Times New Roman CYR"/>
          <w:sz w:val="24"/>
          <w:szCs w:val="24"/>
        </w:rPr>
        <w:t xml:space="preserve"> увеличение  значения  показателя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2 году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0,28%</w:t>
      </w:r>
      <w:r>
        <w:rPr>
          <w:rFonts w:cs="Times New Roman CYR" w:ascii="Times New Roman CYR" w:hAnsi="Times New Roman CYR"/>
          <w:sz w:val="24"/>
          <w:szCs w:val="24"/>
        </w:rPr>
        <w:t xml:space="preserve">) на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,1%. </w:t>
      </w:r>
      <w:r>
        <w:rPr>
          <w:rFonts w:cs="Times New Roman CYR" w:ascii="Times New Roman CYR" w:hAnsi="Times New Roman CYR"/>
          <w:sz w:val="24"/>
          <w:szCs w:val="24"/>
        </w:rPr>
        <w:t xml:space="preserve">Это связано с достаточной развитостью сети учреждений дополнительного образования, открытием новых программ. На период д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5</w:t>
      </w:r>
      <w:r>
        <w:rPr>
          <w:rFonts w:cs="Times New Roman CYR" w:ascii="Times New Roman CYR" w:hAnsi="Times New Roman CYR"/>
          <w:sz w:val="24"/>
          <w:szCs w:val="24"/>
        </w:rPr>
        <w:t xml:space="preserve"> года прогнозируется стабильность показател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7,38%</w:t>
      </w:r>
      <w:r>
        <w:rPr>
          <w:rFonts w:cs="Times New Roman CYR" w:ascii="Times New Roman CYR" w:hAnsi="Times New Roman CYR"/>
          <w:sz w:val="24"/>
          <w:szCs w:val="24"/>
        </w:rPr>
        <w:t>, в том числе за счет максимально эффективного использования баз общеобразовательных учреждений для работы системы дополнительного образования детей и открытия новых детских объединений в шко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V.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лубами и учреждениями клубного типа –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иблиотеками –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арками культуры и отдыха – 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лубами и учреждениями клубного ти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блиоте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рками культуры и отды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2023 году количество учреждений отрасли культуры требующих капитального ремон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дания библиотек МБУК «ЦБС» № 7 (п. Стрелка), № 3, № 6 – в одном здании (ул. 40 лет Октября) (МБУК «ЦБС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Дом культуры «Маклаковский» (МБУК «ЦКС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БУДО «НДХШ», МБУДО «ЛДМШ №3» (в одном здании ул. Просвещения, 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униципальной собственности находятся 2 объекта культурного наследия регионального 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ратская могила по ул. Борцов революции, 5Б (г.Лесосибирск,  п. Стрелка) – требует ремо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ратская могила участников Енисейско-Маклаковского восстания (г.Лесосибирск, ул. Мичурина, 1Г) – капитальный ремонт произведен в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.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ля населения систематически занимающихся физической культурой и спортом в 2023 г. составляет 57,71 %, что больше аналогичного показателя за 2022 г. на 3,69 %. Рост связан с увеличением количества самостоятельно занимающегося населения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я обучающихся, систематически занимающихся физической культурой и спортом, в общей численности, обучающихся в 2023 г. составила 99,92 %, что связано с увеличением занимающихся по программам спортивной подготовки и в физкультурно-спортивных клуб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реализованных мероприятий в 2023 году выросли интегральные и объективные показатели оценки эффективности деятельности по развитию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удельный вес жителей, систематически занимающих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 единовременная пропускная способность спортивных сооруж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ля лиц, систематически занимающихся физической культурой и спортом среди людей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на территории г.о. г Лесосибирск планируется проведение ряда мероприятий для достижения исполнения по показателям, указанным в п.23 и п.23.1 таких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прироста плоскостных спортивных сооружений на территории г.о. г. Лесосибир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количества привлеченного населения к систематическим занятиям физической культурой и спортом в рамках реализации проекта «Спорт в каждый дво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количества организованных и проведенных общегородских, массовых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количества участников массовых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количества привлеченного населения к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количества проведенных спортивно-массовых мероприятий для лиц,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I. Жилищное строительство и обеспечение граждан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4. Общая площадь жилых помещений, приходящаяся в среднем на одного ж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ая площадь жилых помещений за 2023 год составила 1 609,56 тыс. кв. м. Численность населения на конец 2023 г. составила 58714 чел. Соответственно площадь жилых помещений, приходящаяся в среднем на одного жителя, равна 1609560/587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= 27,41</w:t>
      </w:r>
      <w:r>
        <w:rPr>
          <w:rFonts w:cs="Times New Roman CYR" w:ascii="Times New Roman CYR" w:hAnsi="Times New Roman CYR"/>
          <w:sz w:val="24"/>
          <w:szCs w:val="24"/>
        </w:rPr>
        <w:t xml:space="preserve"> кв. 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е значения площади жилых помещений состав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4 года – 1625,37 тыс. кв. м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5 года – 1634,37 тыс. кв. м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6 года – 1643,37 тыс. кв. м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е значения численности населения состав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4 года –58067 че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5 года – 57423 че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6 года – 56778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е значения общей площади жилых помещений, приходящейся в среднем на 1 жителя состав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4 года – 27,99 кв.м./че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5 года – 28,46 кв.м./че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онец 2026 года – 28,94 кв.м./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958"/>
        <w:gridCol w:w="1026"/>
        <w:gridCol w:w="1134"/>
        <w:gridCol w:w="1134"/>
        <w:gridCol w:w="1101"/>
      </w:tblGrid>
      <w:tr>
        <w:trPr>
          <w:trHeight w:val="315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счетная таблица к показателю: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</w:tr>
      <w:tr>
        <w:trPr>
          <w:trHeight w:val="518" w:hRule="atLeast"/>
        </w:trPr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3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90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 Общая площадь жилых помещений, кв.м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(по данным статистического отчета 1-жилфонд строка 01 графа 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71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2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343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43372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 Введено жилых помещений за отчетный период, кв.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 Выбыло жилых помещений за отчетный период, кв.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Cs/>
                <w:color w:val="993300"/>
                <w:sz w:val="24"/>
                <w:szCs w:val="24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993300"/>
                <w:sz w:val="24"/>
                <w:szCs w:val="24"/>
              </w:rPr>
              <w:t>конец отчетного год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9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4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778</w:t>
            </w:r>
          </w:p>
        </w:tc>
      </w:tr>
      <w:tr>
        <w:trPr>
          <w:trHeight w:val="85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. Общая площадь жилых помещений, приходящаяся в среднем на одного жителя (стр. 1/ стр.4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8,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8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4.1. в том числе введенная в действие за один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Единица измерения</w:t>
      </w:r>
      <w:r>
        <w:rPr>
          <w:rFonts w:cs="Times New Roman CYR" w:ascii="Times New Roman CYR" w:hAnsi="Times New Roman CYR"/>
          <w:sz w:val="24"/>
          <w:szCs w:val="24"/>
        </w:rPr>
        <w:t xml:space="preserve"> – кв. метров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Источник информации:</w:t>
      </w:r>
      <w:r>
        <w:rPr>
          <w:rFonts w:cs="Times New Roman CYR" w:ascii="Times New Roman CYR" w:hAnsi="Times New Roman CYR"/>
          <w:sz w:val="24"/>
          <w:szCs w:val="24"/>
        </w:rPr>
        <w:t xml:space="preserve"> Росстат (формы федерального статистического наблюдения № 1-разрешение)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ъяснения по показателю</w:t>
      </w:r>
      <w:r>
        <w:rPr>
          <w:rFonts w:cs="Times New Roman CYR" w:ascii="Times New Roman CYR" w:hAnsi="Times New Roman CYR"/>
          <w:sz w:val="24"/>
          <w:szCs w:val="24"/>
        </w:rPr>
        <w:t>: определяется как отношение общей площади всех жилых помещений в жилых домах и нежилых зданиях, введенных в установленном порядке в эксплуатацию организациями-застройщиками и построенных населением в отчетном году, к среднегодовой численности постоянного населения в городском округе (муниципальном райо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01775" cy="521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ввод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общая площадь жилых помещений, введенная в действие за один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 xml:space="preserve"> – общая площадь жилых помещений в жилых и нежилых зданиях, введенных в действие за год организациями-застройщиками по данным формы № 1-разрешение (кв.метр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 – общая площадь жилых помещений в жилых домах, построенных населением за год (кв.метр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чет показателя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40790" cy="521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чет показателя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40155" cy="521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чет показателя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40790" cy="5219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чет показателя з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40790" cy="5219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чет показателя за 202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175385" cy="5219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1134"/>
        <w:gridCol w:w="1134"/>
      </w:tblGrid>
      <w:tr>
        <w:trPr>
          <w:trHeight w:val="51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ведено всего, кв.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 индивидуальное жилищ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 многоквартир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еднегодов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01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5. Площадь земельных участков, предоставленных для строительства, в расчете на 10 тыс. человек населения, 25.1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б 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oб</w:t>
      </w:r>
      <w:r>
        <w:rPr>
          <w:rFonts w:cs="Times New Roman CYR" w:ascii="Times New Roman CYR" w:hAnsi="Times New Roman CYR"/>
          <w:sz w:val="24"/>
          <w:szCs w:val="24"/>
        </w:rPr>
        <w:t xml:space="preserve"> – площадь земельных участков, предоставленных для строительства</w:t>
        <w:br/>
        <w:t xml:space="preserve">в расчете на 10 тыс. человек населения - всег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ж</w:t>
      </w:r>
      <w:r>
        <w:rPr>
          <w:rFonts w:cs="Times New Roman CYR" w:ascii="Times New Roman CYR" w:hAnsi="Times New Roman CYR"/>
          <w:sz w:val="24"/>
          <w:szCs w:val="24"/>
        </w:rPr>
        <w:t xml:space="preserve"> – площадь земельных участков, предоставленных для жилищного строительства (в том числе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к </w:t>
      </w:r>
      <w:r>
        <w:rPr>
          <w:rFonts w:cs="Times New Roman CYR" w:ascii="Times New Roman CYR" w:hAnsi="Times New Roman CYR"/>
          <w:sz w:val="24"/>
          <w:szCs w:val="24"/>
        </w:rPr>
        <w:t>– площадь земельных участков, предоставленных для комплексного освоения в целях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н </w:t>
      </w:r>
      <w:r>
        <w:rPr>
          <w:rFonts w:cs="Times New Roman CYR" w:ascii="Times New Roman CYR" w:hAnsi="Times New Roman CYR"/>
          <w:sz w:val="24"/>
          <w:szCs w:val="24"/>
        </w:rPr>
        <w:t>– площадь земельных участков, предоставленных для строительства объектов, не являющихся объектами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1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84,623/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63289*10000=13,3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б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2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87,7964/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59443</w:t>
      </w:r>
      <w:r>
        <w:rPr>
          <w:rFonts w:cs="Times New Roman CYR" w:ascii="Times New Roman CYR" w:hAnsi="Times New Roman CYR"/>
          <w:sz w:val="24"/>
          <w:szCs w:val="24"/>
        </w:rPr>
        <w:t>*10000=14,7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б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3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101,2924/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58843</w:t>
      </w:r>
      <w:r>
        <w:rPr>
          <w:rFonts w:cs="Times New Roman CYR" w:ascii="Times New Roman CYR" w:hAnsi="Times New Roman CYR"/>
          <w:sz w:val="24"/>
          <w:szCs w:val="24"/>
        </w:rPr>
        <w:t>*10000=17,2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б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4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101,2924/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58112</w:t>
      </w:r>
      <w:r>
        <w:rPr>
          <w:rFonts w:cs="Times New Roman CYR" w:ascii="Times New Roman CYR" w:hAnsi="Times New Roman CYR"/>
          <w:sz w:val="24"/>
          <w:szCs w:val="24"/>
        </w:rPr>
        <w:t>*10000=17,4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б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025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101,2924/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57730</w:t>
      </w:r>
      <w:r>
        <w:rPr>
          <w:rFonts w:cs="Times New Roman CYR" w:ascii="Times New Roman CYR" w:hAnsi="Times New Roman CYR"/>
          <w:sz w:val="24"/>
          <w:szCs w:val="24"/>
        </w:rPr>
        <w:t>*10000=17,5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026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 + Пн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101,2924/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57730</w:t>
      </w:r>
      <w:r>
        <w:rPr>
          <w:rFonts w:cs="Times New Roman CYR" w:ascii="Times New Roman CYR" w:hAnsi="Times New Roman CYR"/>
          <w:sz w:val="24"/>
          <w:szCs w:val="24"/>
        </w:rPr>
        <w:t>*10000=17,5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60"/>
        <w:gridCol w:w="960"/>
        <w:gridCol w:w="960"/>
        <w:gridCol w:w="960"/>
        <w:gridCol w:w="979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и единицы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оц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прогно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земельных участков, предоставленных для строительства, га, 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4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ля жилищного строительства (в т.ч. для ИЖС), 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ля комплексного освоения в целях жилищного строительства,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1.3. для строительства объектов, не являющихся объектами жилищного строительства,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Среднегодовая</w:t>
            </w:r>
            <w:r>
              <w:rPr>
                <w:rFonts w:cs="Times New Roman" w:ascii="Times New Roman" w:hAnsi="Times New Roman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1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лощадь земельных участков, предоставленных для строительства, в расчете на 10 тыс. человек населения – всего (стр. 1/стр.2*100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5</w:t>
            </w:r>
          </w:p>
        </w:tc>
      </w:tr>
      <w:tr>
        <w:trPr>
          <w:trHeight w:val="1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стр.1.1+стр.1.2/стр.2*100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2 году увеличилась площадь земель, предоставленных для индивидуального жилищного строительства, в связи с ростом количества обращений граждан за получением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же вырос спрос на земельные участки для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ые участки для комплексного освоения в целях жилищного строительства в 2022 году не предоста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-2025 годах тенденция роста анализируемого показателя сохран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жил = (Пж + Пк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жил</w:t>
      </w:r>
      <w:r>
        <w:rPr>
          <w:rFonts w:cs="Times New Roman CYR" w:ascii="Times New Roman CYR" w:hAnsi="Times New Roman CYR"/>
          <w:sz w:val="24"/>
          <w:szCs w:val="24"/>
        </w:rPr>
        <w:t xml:space="preserve"> – площадь земельных участков, предоставленных для жилищного строительства, индивидуального строительства и комплексного освоения в целях жилищного строительства в расчете на 10 тыс. человек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ж</w:t>
      </w:r>
      <w:r>
        <w:rPr>
          <w:rFonts w:cs="Times New Roman CYR" w:ascii="Times New Roman CYR" w:hAnsi="Times New Roman CYR"/>
          <w:sz w:val="24"/>
          <w:szCs w:val="24"/>
        </w:rPr>
        <w:t xml:space="preserve"> – площадь земельных участков, предоставленных для жилищного строительства (в том числе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к</w:t>
      </w:r>
      <w:r>
        <w:rPr>
          <w:rFonts w:cs="Times New Roman CYR" w:ascii="Times New Roman CYR" w:hAnsi="Times New Roman CYR"/>
          <w:sz w:val="24"/>
          <w:szCs w:val="24"/>
        </w:rPr>
        <w:t>– площадь земельных участков, предоставленных для комплексного освоения в целях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жи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1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34,6483/63289*10000=5,4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жи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2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36,1948/59443*10000=6,0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жи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3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39,3496/58843*10000=6,6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жи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4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39,3496/58112*10000=6,7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жи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 xml:space="preserve">2025 </w:t>
      </w:r>
      <w:r>
        <w:rPr>
          <w:rFonts w:cs="Times New Roman CYR" w:ascii="Times New Roman CYR" w:hAnsi="Times New Roman CYR"/>
          <w:sz w:val="24"/>
          <w:szCs w:val="24"/>
        </w:rPr>
        <w:t xml:space="preserve">= (Пж + Пк)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сг</w:t>
      </w:r>
      <w:r>
        <w:rPr>
          <w:rFonts w:cs="Times New Roman CYR" w:ascii="Times New Roman CYR" w:hAnsi="Times New Roman CYR"/>
          <w:sz w:val="24"/>
          <w:szCs w:val="24"/>
        </w:rPr>
        <w:t xml:space="preserve"> *10000 = 39,3496/57730*10000=6,8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чина роста показателя в 2022 году  - рост количества обращений граждан за получением земельных участков для 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right="142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-2025 годах снижения показателя не прогнозир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ведения о наиболее крупных/социально значимых земельных участках, предоставленных 2022-2023 гг. для строительства, с указанием объектов строительства на указанных участках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27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строительства на земельном участ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348: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 с инженерными сетями (в стадии строитель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00000:16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(в стадии проектирова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651: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(в стадии строитель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651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(в стадии проектирова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348: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(сбор исходных данных, проектирова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512: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(в стадии строитель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654: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(в стадии проектирова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:0010815: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(в стадии проектиров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предоставленные земельные участки обеспечены документацией для начала строительства объектов (разрешениями на строительства, уведомлениями о соответствии планируемого строительства градостроительным нормам) и введены в эксплуатацию (поставлено на кадастровый учет и зарегистрировано право собств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6.1. объектов жилищного строительства - в течение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6.2. иных объектов капитального строительства - в течение 5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II. 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данными статистического отчета по форме №22-ЖКХ (реформа) за 2023 год количество МКД, собственники помещений в которых выбрали и реализуют способ управления, составило 783 ед. при общем числе МКД 819 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едовательно, доля многоквартирных домов, собственники помещений в которых выбрали и реализуют способ управления, составляет: 783/819*100% =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95,6</w:t>
      </w:r>
      <w:r>
        <w:rPr>
          <w:rFonts w:cs="Times New Roman CYR" w:ascii="Times New Roman CYR" w:hAnsi="Times New Roman CYR"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ов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данных статистического отчета по форме №22-ЖКХ (реформа) за 2023 год всего организаций жилищно-коммунального комплекса – 22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й по управлению многоквартирными домами – 9 е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й по содержанию и ремонту общего имущества в МКД - 4 е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личество организаций коммунального комплекса – 10 ед. (в т.ч. 2 муниципаль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 w:color="FF0000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ответственно,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составит  7/10*100%=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0</w:t>
      </w:r>
      <w:r>
        <w:rPr>
          <w:rFonts w:cs="Times New Roman CYR" w:ascii="Times New Roman CYR" w:hAnsi="Times New Roman CYR"/>
          <w:sz w:val="24"/>
          <w:szCs w:val="24"/>
        </w:rPr>
        <w:t xml:space="preserve">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ее число многоквартирных домов по состоянию на конец отчетного периода (по данным статистического отчета по форме №1-жилфонд) на конец 2023 года - 819 един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е количество многоквартирных домов по данным Комитета по управления муниципальной собственностью администрации г. Лесосибирска, земельные участки которых поставлены на государственный кадастровый учет, составляет 819 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100,00 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44"/>
        <w:gridCol w:w="1041"/>
        <w:gridCol w:w="1276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3 оцен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4 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5 прогноз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 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3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2. Общее число многоквартирных домов по состоянию на конец отчетного периода, единиц 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(по данным статистического отчета 1-жилфонд строка 01 графа 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31</w:t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. Доля многоквартирных домов, расположенных на земельных участках, в отношении которых осуществлен государственный кадастровый учет, % (стр. 1/стр.2*1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Значение показателей доли населения, получившего в 2023 году жилые помещения по договорам социального найма без учета собственников, в общей численности населения, состоящего на учете в качестве нуждающегося в жилых помещениях составляет 2,85%.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63"/>
        <w:gridCol w:w="791"/>
        <w:gridCol w:w="108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104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Численность населения (семей), получившего жилые помещения и улучшившего жилищные услов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 договору социального найм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  <w:br/>
              <w:t>в отчетном году,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Численность населения (семей), состоящего </w:t>
              <w:br/>
              <w:t xml:space="preserve">на учете в качестве нуждающегося в жилых помещения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 договорам социального найм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конец прошлого год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 1/стр. 2*1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было предоставлено 26 муниципальных жилищн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РАП «Переселение граждан из аварийного жилищного фонда в Красноярском крае на 2019-2025 годы» в 2023 году ввели в эксплуатацию 6 многоквартирных жилых по ул.Портнягина, д.24А, 24, 22А, 22, 20А, 20 с общей площадью 25898,59 м2., в которые на 24.04.2024г. переселено 467 семей  (302 собственника и 165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III. 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стабильность распределения доли налоговых и неналоговых доходов местного бюджета в общем объеме собственных доходов бюджета (без учета субвенций) города Лесосибирска объясняется колебанием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нозируемых доходов (субсидии из краевого бюджета на реализацию мероприятий по переселение граждан из аварийного жилого фонда). В доходах местного бюджета на 2024 год данные субсидия из краевого бюджета предусмотрена в объеме 383 734,9 тыс. рублей, на 2024 и 2025 годы данные субсидии                             не предусмотрены в связи, с чем доля налоговых и неналоговых доходов местного бюджета в общем объеме собственных доходов в 2025-2026 выше, чем в 2023-2024 г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я налоговых и неналоговых доходов (%):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:  842122,6 / (5112016,8-1503009,1) = 0,2333х100% = 23,33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:  886219,2 / (3536728,2-1242369,4) = 0,3863х100% = 38,63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:  900706,9 / (2623940,2-1133736,5) = 0,6044х100% = 60,44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год:  930871,7 / (2649343,1-1129092,8) = 0,6123х100% = 61,23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муниципального образования город Лесосибирск за отчетный 2023 год отсутствуют организации муниципальной формы собственности находящиеся в стадии банкрот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3. Объем не завершенного в установленные сроки строительства, осуществляемого за счет средств бюджета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завершенное строительство, осуществляемое за счет средств бюджета муниципального образования на территории  города Лесосибирска отсутствует. Данная динамика наблюдается за последние два года, предшествующие отчетному, в среднесрочной перспективе на планируемый период 2024-2026 гг. динамика должна сохран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едиторская задолженность по оплате труда (включая начисления на оплату труда) по городу Лесосибирск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чиной увеличения данного показателя является снижение среднегодовой численности постоя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6. Наличие в муниципальном, городском округе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7. Удовлетворенность населения деятельностью местного самоуправ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8. Среднегодовая численность постоя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X. 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 удельных величин потребления энергетических ресурсов в многоквартирных домах была использована информация об объемах потребления  тепловой энергии, горячей и холодной воды за 2023 год, предоставленная ресурсоснабжающими организациями МУП «ЖКХ г. Лесосибирска», МУП «ПП ЖКХ №5 Стрелка», ООО «МК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оц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прогн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прогноз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1. Потребление электрической энергии, кВт·ч на 1 проживаю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5,0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ребления электрической энергии в многоквартирных домах, кВт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8 500,00</w:t>
            </w:r>
          </w:p>
        </w:tc>
      </w:tr>
      <w:tr>
        <w:trPr>
          <w:trHeight w:val="82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2. Потребление тепловой энергии, Гкал на 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9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75,84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 в многоквартирных домах, 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 17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 7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 7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 7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 703,31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3. Потребление горячей воды, куб. метров на 1 проживаю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ребления горячей воды в многоквартирных домах, 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 94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 23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0</w:t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4. Потребление холодной воды, куб. метров на 1 проживаю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ребления холодной воды в многоквартирных домах, 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 77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 47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 800,00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тепловой энергии снизилась в связи со снижением объема потребления тепловой энергии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горячей воды снизилась в связи с уменьшением численности человек пользующихся горячей водой и снижением объемов потребления горяче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снижение численности человек пользующихся холодной водой, объемы потребления выросли, т.к. население в 2023 году стало больше потреблять холодной воды на 1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енности человек пользующихся электрической энергией, объемы потребления также снизились, т.к. население в 2023 году стало меньше потреблять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потребления коммунальных ресурсов (тепловой энергии, холодной и горячей воды) муниципальными бюджетными учреждениями за 2023 год была предоставлена ресурсоснабжающими организациями: МУП «ЖКХ г. Лесосибирска» и МУП «ПП ЖКХ №5 Стрел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дельных величин потребления энергетических ресурсов в муниципальных бюджетных учреждениях связано с изменением объемов потребления коммунальных ресурсов в бюджетных учреждениях по показаниям приборов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пливаемая площадь муниципальных бюджетных учреждений уточнена по состоянию на конец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фа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прогн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1. Потребление электрической энергии, кВт·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47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(израсходованной) электрической энергии муниципальными учреждениями, кВт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1 000,00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2. Потребление тепловой энергии, Гкал на 1 кв. метр общей площад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4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7,77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ых учреждений,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7,5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3. Потребление горячей воды, куб.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(израсходованной) горячей воды муниципальными учреждениями, куб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6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4. Потребление холодной воды, куб.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(израсходованной) холодной воды муниципальными учреждениями, куб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92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1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19,34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X. Независимая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)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70"/>
        <w:gridCol w:w="35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и, в отношении которой проведена независимая оценка качества за отчетный 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показателя оценки качества по организ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3,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УК «Городской драматический театр «Поис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0,436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УК «Лесосибирский краеведческий муз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9,173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УК «Централизованная клубная система города Лесосибир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2,30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УК «Стрелковский Дом культур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7,518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ценка деятельности качества предоставления услуг организациями культуры, заявленной к экспертизе, проводилась по методике, учитывающей единые требования Минтруда России к учреждениям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проведенной независимой оценки качества оказания услуг организациями выявила наличие некоторых проблем в сфере оказания услуг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официальном сайте и стендах внутри организаций не представлена в полном объеме общая информация об организации культуры, условиях оказания услуг в соответствии с требованиями приказа Минкультуры России от 27 апреля 2018 года № 599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статочно высокий уровень оснащенности организаций культуры в создании необходимых условий доступности услуг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мечается, что получатели услуг в организациях высказывают мнения о том, что удовлетворены качеством оказания услуг, а также высоко оценивают работу персонала организац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тоговая оценка качества условий оказания услуг организациями культур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ставила 87,38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ab/>
        <w:t xml:space="preserve">Информация размещена на официальном сайте </w:t>
      </w:r>
      <w:hyperlink r:id="rId9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highlight w:val="white"/>
            <w:u w:val="single" w:color="FF0000"/>
          </w:rPr>
          <w:t>www.bus.gov.ru</w:t>
        </w:r>
      </w:hyperlink>
      <w:r>
        <w:rPr>
          <w:rFonts w:cs="Times New Roman CYR" w:ascii="Times New Roman CYR" w:hAnsi="Times New Roman CYR"/>
          <w:color w:val="0563C1"/>
          <w:sz w:val="24"/>
          <w:szCs w:val="24"/>
          <w:highlight w:val="white"/>
          <w:u w:val="single" w:color="FF0000"/>
        </w:rPr>
        <w:t>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us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5:00Z</dcterms:created>
  <dc:creator>PERESVET</dc:creator>
  <dc:description/>
  <cp:keywords/>
  <dc:language>en-US</dc:language>
  <cp:lastModifiedBy>PERESVET</cp:lastModifiedBy>
  <dcterms:modified xsi:type="dcterms:W3CDTF">2024-04-27T05:15:00Z</dcterms:modified>
  <cp:revision>2</cp:revision>
  <dc:subject/>
  <dc:title/>
</cp:coreProperties>
</file>