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 О ТЕРРИТОРИАЛЬНОМ ПЛАНИРОВАНИИ</w:t>
      </w:r>
    </w:p>
    <w:p>
      <w:pPr>
        <w:pStyle w:val="Heading2"/>
        <w:ind w:firstLine="709"/>
        <w:rPr/>
      </w:pPr>
      <w:r>
        <w:rPr/>
        <w:t>1.1 Сведения о видах, назначении и наименованиях планируемых для размещения объектов местного значения городского округа г. Лесосибирск, их основные характеристики и местоположение. Характеристики зон с особыми условиями использования территорий, устанавливаемых при размещении объектов местного зна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410"/>
        <w:gridCol w:w="1651"/>
        <w:gridCol w:w="1579"/>
        <w:gridCol w:w="2865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положе-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ые характерис-ти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Зоны с особыми условиями использования территорий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кты транспортной инфраструк-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ично-дорожная сеть в проектируемых гран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 ГО  г. 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стр. и рек 153,5км дорог, в т. ч: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-  - стр.87,5 км дорог и 3-х развязок в разных уровнях;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- рек – 51,6 км дорог;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а 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к. 14,4 км дорог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а инженерно-транспорт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женерной инфраструк-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е соору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водозабора в районе д.Смородинка Абалаковского сель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– 26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ранспорт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установление зоны санитарной охр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ритория г.Лесосибир-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у630м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ранспорт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установление зоны санитарной охр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осная станц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го подъема с резервуарами хранения запаса вод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 ул.Абалаков-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– 26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женер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ебуется установление зоны санитарной охр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бытовых сточных в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г. Лесосибирска по течению р. Енис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– 26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установление зоны санитарной охр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F497D"/>
                <w:sz w:val="22"/>
                <w:szCs w:val="22"/>
              </w:rPr>
            </w:pPr>
            <w:r>
              <w:rPr>
                <w:bCs/>
                <w:iCs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насосные стан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 г.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мощностью 20000м3/су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установление зоны санитарной охр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 г.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ранспорт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установление охранной зон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F497D"/>
                <w:sz w:val="22"/>
                <w:szCs w:val="22"/>
              </w:rPr>
            </w:pPr>
            <w:r>
              <w:rPr>
                <w:bCs/>
                <w:iCs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-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10/0,4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 г.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,4к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ранспорт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установление охранной зо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10кВ, КЛ 0,4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 г.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ранспорт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установление охранной зо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 г.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ранспорт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установление охранной зон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F497D"/>
                <w:sz w:val="22"/>
                <w:szCs w:val="22"/>
              </w:rPr>
            </w:pPr>
            <w:r>
              <w:rPr>
                <w:bCs/>
                <w:iCs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ов квартир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еленным пункт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9 ш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и 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трел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детского сада – 125 м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детского сада – 420 м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детского сада – 420 м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детского сада – 260 м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детского сада – 280 м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ое учреж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трел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Дома школьника – 35 м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досуга и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илиал на 57 тыс.том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Библиотека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трел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на 24 тыс.том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трел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– 110 м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развлекательный комплек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- 1990 м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ДЮСШ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трел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– 25 м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Спортивные залы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трел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естимость зала – 26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по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Бассейн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естимость –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2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предназна-ченные для размещения аварийно-спасательных служб и (или) аварийно-спасательных формирова-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 строительства в области предупрежде-ния чрезвычайных  ситуаций природного и техногенного 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 - 2 специальных автомоби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тилизации и переработки коммунальных и промышлен-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обезвреживание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о сортировке твердых коммунальных  от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.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 1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тилизации биологическ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ззаражива-ние и захоронение биологически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 с  биотермической ям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.Лесосиби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 1000 м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 (по информации на 2016 год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остроено дошкольное образовательное учреждение вместимостью 190 мест (МБДОУ «Детский сад №1 «Росток» города Лесосибирска»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остроено дошкольное образовательное учреждение вместимостью 190 мест (МБДОУ «Детский сад №2 «Сибирячок» города Лесосибирска»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 населенном пункте функционирует библиотека, расположенная по адресу: р.п. Стрелка, ул. Октябрьская, 3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ДЮСШ со спортивными залами разместили  на месте филиала училища (училище закрыл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Построен ФСЦ «Енисей» с бассейном (25*11м) и детским бассейном (10*6м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firstLine="709"/>
        <w:rPr/>
      </w:pPr>
      <w:r>
        <w:rPr/>
        <w:t>1.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50"/>
        <w:gridCol w:w="2835"/>
        <w:gridCol w:w="1985"/>
        <w:gridCol w:w="2977"/>
        <w:gridCol w:w="3260"/>
      </w:tblGrid>
      <w:tr>
        <w:trPr>
          <w:tblHeader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зем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о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функциональных зон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ланируемых объектах федерального, регионального и 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ая зона (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 – 1728,1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отдельно стоящими жилыми домами с приусадебны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1235,29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10/0,4к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многоквартирными жилыми домами (до 4 этаж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238,89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10/0,4к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среднеэтажными жилыми домами (от 5 до 8 этаж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254,0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10/0,4к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деловая зона (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 – 256,5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объектов социального и коммунально-быт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157,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тделение почтовой связи – 2 объекта, г.Лесосибирск (новое строитель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ольница - 70 коек, г.Лесосибирск (реконструкция, расширени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иклиника - 500 посещений в смену, г.Лесосибирск (новое строитель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ликлиника - 500 посещений в смену, г.Лесосибирск (новое строитель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Больница – 28 коек, р.п.Стрелка (реконструкция, расши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оликлиника – 25 посещений в смену, р.п.Стрелка (реконструкция, расши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ом-интернат для престарелых и инвалидов – 320 мест, г.Лесосибирск (реконструк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ошкольное образовательное учреждение – 125 мест, р.п.Стрелка (новое строительств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школьное образовательное учреждение – 420 мест, г.Лесосибирск (новое строительств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ошкольное образовательное учреждение – 420 мест, г.Лесосибирск (новое строительств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школьное образовательное учреждение – 260 мест, г.Лесосибирск (новое строительств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ошкольное образовательное учреждение – 280 мест, г.Лесосибирск (новое строительств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Внешкольное учреждение – 35 мест, р.п.Стрелка (новое строительств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Библиотека – 1филиал на 57 тыс.томов, г.Лесосибирск (новое строительств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Библиотека – 1филиал на 24 тыс.томов, р.п.Стрелка (новое строительств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Кинотеатр – 110 мест, р.п.Стрелка (новое строительств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Досуговый развлекательный комплекс – 1990 мест, г.Лесосибирск (новое строительств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ДЮСШ, спортивные залы – 25 мест, 268 м2 площади пола, р.п.Стрелка (новое строительство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лового, общественного и коммерче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99,3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производственного использования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 – 1714,72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жарное депо на  2 специальных автомобиля в городе Лесосибирск (реконструкц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1621,7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92,9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инженерно-транспортной инфраструктуры (И-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 – 736,5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лощадь зоны – 544,9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участка</w:t>
            </w:r>
          </w:p>
          <w:p>
            <w:pPr>
              <w:pStyle w:val="Normal"/>
              <w:spacing w:lineRule="auto" w:line="276"/>
              <w:ind w:right="-108" w:firstLine="34"/>
              <w:rPr/>
            </w:pPr>
            <w:r>
              <w:rPr>
                <w:sz w:val="22"/>
                <w:szCs w:val="22"/>
              </w:rPr>
              <w:t xml:space="preserve">автодороги «Усть-Илимск – Сургут» (площадь зоны не определен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еконструкция речного пор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еконструкция речной пристани  (дебаркадера для пассажирского внутреннего  водного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еконструкция и строительство УДС в населенных пунктах и автомобильных дорог МЗ внутри городского округа город Лесосибирск</w:t>
            </w:r>
          </w:p>
        </w:tc>
      </w:tr>
      <w:tr>
        <w:trPr>
          <w:trHeight w:val="10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железнодорож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150,8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 xml:space="preserve">1)Новое стр-во Северо-Сибирской железнодорожной магистрали                  </w:t>
            </w:r>
            <w:r>
              <w:rPr/>
              <w:t>(площадь зоны не определена);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еконструкция ж/д «Ачинск-Лесосиби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стройств железной дороги «Ачинск-Лесосиби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40,85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ынос водоприемного оголовка водозабора «Протока» в р.п.Стрелка в русло протоки Ангарской для обеспечения требуемой проектной производительност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еконструкция ПС 110 кВ Лесосибирский ЛДК-1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сосная станц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го подъема с резервуарами хранения запаса вод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чистные сооружения бытовых сточных во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нализационные насосные стан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П 10/0,4к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)Вынос водоприемного оголовка водозабора «Протока» в р.п.Стрелка в русло протоки Ангарской для обеспечения требуемой проектной производительност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)Реконструкция ПС 110 кВ Лесосибирский ЛДК-1 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рекреационного назначения (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 – 5040,72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2042,9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430,21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ых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2567,57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ельскохозяйственного использования (С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 – 2090,4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ичного подсобного хозяйства, садоводства и огоро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65,5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2024,9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пециального назначения (С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 – 149,1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, связанная с захоро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лощадь зоны – 55,0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, связанная с размещением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94,0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right" w:pos="9345" w:leader="dot"/>
      </w:tabs>
      <w:spacing w:lineRule="auto" w:line="276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ind w:firstLine="709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3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52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14">
    <w:name w:val="Обычный + 14 пт Знак"/>
    <w:qFormat/>
    <w:rPr>
      <w:sz w:val="28"/>
    </w:rPr>
  </w:style>
  <w:style w:type="character" w:styleId="Style7">
    <w:name w:val="Абзац списка Знак"/>
    <w:qFormat/>
    <w:rPr/>
  </w:style>
  <w:style w:type="character" w:styleId="S">
    <w:name w:val="S_Обычный Знак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276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Стиль1"/>
    <w:basedOn w:val="TextBody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141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Стиль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1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">
    <w:name w:val="заголовок 3"/>
    <w:basedOn w:val="31"/>
    <w:next w:val="31"/>
    <w:qFormat/>
    <w:pPr>
      <w:keepNext w:val="true"/>
      <w:widowControl/>
      <w:spacing w:before="240" w:after="60"/>
    </w:pPr>
    <w:rPr>
      <w:rFonts w:ascii="Arial" w:hAnsi="Arial" w:cs="Arial"/>
      <w:spacing w:val="0"/>
      <w:kern w:val="0"/>
      <w:position w:val="0"/>
      <w:sz w:val="24"/>
      <w:vertAlign w:val="baseline"/>
      <w:lang w:val="ru-RU"/>
    </w:rPr>
  </w:style>
  <w:style w:type="paragraph" w:styleId="11">
    <w:name w:val="заголовок 1"/>
    <w:basedOn w:val="31"/>
    <w:next w:val="31"/>
    <w:qFormat/>
    <w:pPr>
      <w:keepNext w:val="true"/>
      <w:widowControl/>
      <w:jc w:val="center"/>
      <w:outlineLvl w:val="0"/>
    </w:pPr>
    <w:rPr>
      <w:rFonts w:ascii="Peterburg;Times New Roman" w:hAnsi="Peterburg;Times New Roman" w:cs="Peterburg;Times New Roman"/>
      <w:spacing w:val="0"/>
      <w:kern w:val="0"/>
      <w:position w:val="0"/>
      <w:sz w:val="28"/>
      <w:sz w:val="28"/>
      <w:vertAlign w:val="baseline"/>
      <w:lang w:val="ru-RU"/>
    </w:rPr>
  </w:style>
  <w:style w:type="paragraph" w:styleId="22">
    <w:name w:val="Стиль2"/>
    <w:basedOn w:val="TextBody"/>
    <w:qFormat/>
    <w:pPr>
      <w:ind w:left="1134" w:hanging="414"/>
      <w:jc w:val="both"/>
    </w:pPr>
    <w:rPr>
      <w:rFonts w:ascii="Peterburg;Times New Roman" w:hAnsi="Peterburg;Times New Roman" w:cs="Peterburg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ind w:right="-143" w:hanging="0"/>
    </w:pPr>
    <w:rPr>
      <w:b/>
      <w:sz w:val="26"/>
      <w:szCs w:val="26"/>
      <w:lang w:val="en-US" w:eastAsia="en-US"/>
    </w:rPr>
  </w:style>
  <w:style w:type="paragraph" w:styleId="141">
    <w:name w:val="Обычный + 14 пт"/>
    <w:basedOn w:val="Normal"/>
    <w:qFormat/>
    <w:pPr>
      <w:tabs>
        <w:tab w:val="clear" w:pos="720"/>
        <w:tab w:val="left" w:pos="6804" w:leader="none"/>
      </w:tabs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185" w:hanging="0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  <w:b/>
      <w:bCs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u w:val="single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0"/>
    </w:pPr>
    <w:rPr>
      <w:rFonts w:ascii="Arial" w:hAnsi="Arial" w:cs="Arial"/>
      <w:sz w:val="24"/>
      <w:szCs w:val="24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Обычный"/>
    <w:basedOn w:val="Normal"/>
    <w:qFormat/>
    <w:pPr>
      <w:tabs>
        <w:tab w:val="clear" w:pos="720"/>
        <w:tab w:val="left" w:pos="1010" w:leader="none"/>
      </w:tabs>
      <w:suppressAutoHyphens w:val="true"/>
      <w:jc w:val="center"/>
    </w:pPr>
    <w:rPr>
      <w:rFonts w:eastAsia="MS Mincho;ＭＳ 明朝"/>
      <w:sz w:val="28"/>
      <w:szCs w:val="28"/>
    </w:rPr>
  </w:style>
  <w:style w:type="paragraph" w:styleId="211">
    <w:name w:val="Заголовок 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4:00Z</dcterms:created>
  <dc:creator>ZBahova</dc:creator>
  <dc:description/>
  <dc:language>en-US</dc:language>
  <cp:lastModifiedBy>Рыжкова Мария Николаевна</cp:lastModifiedBy>
  <cp:lastPrinted>2010-04-21T15:23:00Z</cp:lastPrinted>
  <dcterms:modified xsi:type="dcterms:W3CDTF">2017-05-22T07:49:00Z</dcterms:modified>
  <cp:revision>3</cp:revision>
  <dc:subject/>
  <dc:title>АДМИНИСТРАЦИЯ КРАСНОЯРСКОГО КРАЯ</dc:title>
</cp:coreProperties>
</file>