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я города проводит подбор кандидатов  для замещения  должности муниципальной службы: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едущий специалист комиссии по делам несовершеннолетних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 защите их пра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ндидатами на замещение вакантной должности муниципальной службы могут быть граждане Российской Федерации, достигшие возраста 18 лет, владеющие государственным языком Российской Федерации, отвечающие следующим квалификационным требованиям: </w:t>
        <w:br/>
        <w:tab/>
        <w:t>наличие высш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м кандидатам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положений Конститу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ского, предпринимательского, коммерческого, административного, трудового, финансового, налогового и  иных отраслей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битражного, процессуального право;</w:t>
      </w:r>
    </w:p>
    <w:p>
      <w:pPr>
        <w:pStyle w:val="Normal"/>
        <w:jc w:val="both"/>
        <w:rPr/>
      </w:pPr>
      <w:r>
        <w:rPr>
          <w:sz w:val="28"/>
          <w:szCs w:val="28"/>
        </w:rPr>
        <w:t>- ФЗ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З от 02.03.2007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а Красноярского края от 24.04.2008 №5-1565 «Об особенностях правового регулирования муниципальной службы в Красноярском крае»;</w:t>
      </w:r>
    </w:p>
    <w:p>
      <w:pPr>
        <w:pStyle w:val="Normal"/>
        <w:jc w:val="both"/>
        <w:rPr/>
      </w:pPr>
      <w:r>
        <w:rPr>
          <w:sz w:val="28"/>
          <w:szCs w:val="28"/>
        </w:rPr>
        <w:t>- Кодекса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, утвержденный решением Совета по вопросам государственной службы Красноярского края от 30.03.2011;</w:t>
      </w:r>
    </w:p>
    <w:p>
      <w:pPr>
        <w:pStyle w:val="Normal"/>
        <w:jc w:val="both"/>
        <w:rPr/>
      </w:pPr>
      <w:r>
        <w:rPr>
          <w:sz w:val="28"/>
          <w:szCs w:val="28"/>
        </w:rPr>
        <w:t>- ФЗ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З от 27.07.2006 № 149-ФЗ «Об информации, информационных технологиях и о защите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З от 25.12.2008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основ делопроизводства, порядка работы со служебными документами и информацией, в том числе с использованием компьютерной и иной оргтехники, правил и норм делового общения;</w:t>
        <w:br/>
        <w:t>умение мыслить системно (стратегически), планировать, рационально использовать служебное время и достигать результата, коммуникативные умения, умение управлять изменениями, пользоваться компьютерной и другой оргтехникой, использовать необходимое программное обеспечение, работать с текстовым редактором, электронными таблицами, правовыми справочными системами, почтовыми системами, Интерне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правовых актов, которыми муниципальный служащий должен руководствоваться при исполнении должностя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от 08.12.1995 № 223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ё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6.2016 № 182-ФЗ «Об основах системы профилактики безнадзорности и правонарушений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от 02.03.2007 № 25-ФЗ «О муниципальной службе </w:t>
        <w:br/>
        <w:t>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от 29.12.2012 № 273-ФЗ «Об образовании </w:t>
        <w:br/>
        <w:t>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.12.2001 № 195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6.11.2013 № 995 «Об утверждении Примерного положения о комиссиях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Красноярского края от 05.06.2008 № 5-177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расноярского края от 02.11.2000 № 12-961 «О защите прав ребёнк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 края от 20.12.2005 № 17-4314 «Об особенностях организации </w:t>
        <w:br/>
        <w:t>и правового регулирования государственной гражданской службы Красноя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31.10.2002 № 4-608 «О системе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02.10.2008 № 7-2161 «Об административных правонару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02.10.2015 </w:t>
        <w:br/>
        <w:t xml:space="preserve">№ 516-п «Об утверждении порядка межведомственного взаимодействия органов и учреждений системы профилактики безнадзорности </w:t>
        <w:br/>
        <w:t>и правонарушений несовершеннолетних в Красноярском крае по выявлению детского и семейного неблагополу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02.09.2016 № 441-п «Об утверждении Порядка эксплуатации государственной информационной системы Красноярского края "Единый краевой банк данных </w:t>
        <w:br/>
        <w:t>о несовершеннолетних и их семьях, находящихся в социально опасном положении" и признании утратившими силу Постановлений Совета администрации Красноярского края, Правительства Красноя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Ива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в сфере профилактики безнадзорности и правонарушений несовершеннолетних и защиты их пра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едущий специалист при осуществлении полномочий ответственного секретаря комиссии исполняет следующи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) участвует в заседании комиссии, осуществляет подготовку материалов для рассмотрения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) выполняет поручения председателя и заместителя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3) оповещает членов комиссии и лиц, участвующих в заседании комиссии, о времени и месте заседания, проверяет их явку, знакомит </w:t>
        <w:br/>
        <w:t>с материалами по вопросам, вынесенным на рассмотрени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4) вносит предложения об отложении рассмотрения вопроса (дела) </w:t>
        <w:br/>
        <w:t>и о запросе дополнительных материалов по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5) вносит предложения по совершенствованию работы </w:t>
        <w:br/>
        <w:t xml:space="preserve">по профилактике безнадзорности и правонарушений несовершеннолетних, защите их прав и законных интересов, выявлению и устранению причин </w:t>
        <w:br/>
        <w:t>и условий, способствующих безнадзорности и правонарушениям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) участвуе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7) 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8) обеспечивает вручение копий постановле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9) посещает организации, обеспечивающие реализацию несовершеннолетними их прав на образование, труд, отдых, охрану здоровья </w:t>
        <w:br/>
        <w:t xml:space="preserve">и медицинскую помощь, жилище и иных прав, в целях проверки поступивших </w:t>
        <w:br/>
        <w:t xml:space="preserve">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                           с несовершеннолетними, а также в целях выявления причин </w:t>
        <w:br/>
        <w:t>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Ведущий специалист для обеспечения деятельности комиссии                    исполняет следующи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) подготавливает и организует проведение заседаний и иных плановых мероприят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2) осуществляет контроль за своевременностью подготовки </w:t>
        <w:br/>
        <w:t>и представления материалов для рассмотрения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) ведёт делопроизводства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4) оказывает консультативную помощь представителям органов </w:t>
        <w:br/>
        <w:t xml:space="preserve">и учреждений системы профилактики, а также представителям иных территориальных подразделений федеральных органов исполнительной власти, краевым учреждениям, органам местного самоуправления и организациям, осуществляющим деятельность в сфере профилактики безнадзорности и правонарушений несовершеннолетних на территории г. Лесосибирска, участвующим в подготовке материалов к заседанию комиссии, </w:t>
        <w:br/>
        <w:t>при поступлении соответствующе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) участвует в организации межведомственных мероприятий </w:t>
        <w:br/>
        <w:t xml:space="preserve">по профилактике безнадзорности и правонарушений несовершеннолетних, </w:t>
        <w:br/>
        <w:t>в том числе межведомственных конференций, совещаний, семин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6) участвует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7) организует рассмотрение комиссией поступивших в комиссию обращений граждан, сообщений органов и учреждений системы профилактики по вопросам, относящимся к её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8) осуществляет сбор, обработку и обобщение информации, необходимой для решения задач, стоящих перед комисс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9) обобщает сведения о детской безнадзорности, правонарушениях несовершеннолетних, защите их прав и законных интересов для представления на рассмотрение комиссии с целью анализа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0) готовит информационные и аналитические материалы </w:t>
        <w:br/>
        <w:t>по вопросам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1) по поручению председателя комиссии организует работу экспертных групп, штабов, а также консилиумов и других совещательных органов для решения задач, стоящих перед комисс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2) осуществляет взаимодействие с территориальными подразделениями федеральных государственных органов, с территориальными подразделениями федеральных органов исполнительной власти, органами государственной власти Красноярского края, их учреждениями и территориальными органами, органами местного самоуправления г. Лесосибирска, общественными и иными объединениями, организациями для решения задач, стоящих перед комисс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3) готовит проекты запросов в территориальные подразделения федеральных государственных органов, территориальные подразделения федеральных органов исполнительной власти, органы государственной власти Красноярского края, их учреждения и территориальные органы, органы местного самоуправления г. Лесосибирска, организации, в другие муниципальные комиссии о представлении необходимых для рассмотрения </w:t>
        <w:br/>
        <w:t xml:space="preserve">на заседании комиссии материалов (информации) по вопросам, отнесённым </w:t>
        <w:br/>
        <w:t>к её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4) готовит и обеспечивает направление в комиссию по делам несовершеннолетних и защите их прав Красноярского края справочную информацию, отчёты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5) участвует в подготовке заключений на проекты нормативных правовых актов органов местного самоуправления по вопросам защиты прав </w:t>
        <w:br/>
        <w:t>и законных интересов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6) осуществляет личный приём несовершеннолетних, родителей иных законных представителей и друг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ый размер денежного содержания по должности</w:t>
      </w:r>
      <w:r>
        <w:rPr>
          <w:sz w:val="28"/>
          <w:szCs w:val="28"/>
        </w:rPr>
        <w:t xml:space="preserve"> - от 40 000 до 50 000 руб.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ндировки</w:t>
      </w:r>
      <w:r>
        <w:rPr>
          <w:sz w:val="28"/>
          <w:szCs w:val="28"/>
        </w:rPr>
        <w:t xml:space="preserve"> могут составлять около 10 процентов служебно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зюме представляют  по адресу: 662547 г. Лесосибирск, ул. Мира, 2а, кабинет 308 (управление делами и кадровой политики)  с 9.00 до 13.00 и с 14.00 до 17.00 в рабочие дни – резю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 оценки кандидата  - индивидуальное собеседование с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240" w:after="0"/>
      <w:jc w:val="both"/>
    </w:pPr>
    <w:rPr>
      <w:rFonts w:eastAsia="Arial Unicode MS"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37:00Z</dcterms:created>
  <dc:creator>Admin</dc:creator>
  <dc:description/>
  <cp:keywords/>
  <dc:language>en-US</dc:language>
  <cp:lastModifiedBy>User</cp:lastModifiedBy>
  <cp:lastPrinted>2018-08-06T16:23:00Z</cp:lastPrinted>
  <dcterms:modified xsi:type="dcterms:W3CDTF">2024-07-04T07:54:00Z</dcterms:modified>
  <cp:revision>29</cp:revision>
  <dc:subject/>
  <dc:title>Администрация города проводит собеседование с кандидатами на должность муниципальной службы:</dc:title>
</cp:coreProperties>
</file>